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Концепция «Библиотека-музей-театр как единое информационное пространство» при подготовке информатиков-технолог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/>
      </w:pPr>
      <w:r>
        <w:rPr>
          <w:b/>
          <w:caps/>
          <w:lang w:val="en-US" w:eastAsia="ru-RU"/>
        </w:rPr>
        <w:t>The concept of «Library-Museum-Theatre as a unified information space» in the training of information technologists</w:t>
      </w:r>
    </w:p>
    <w:p>
      <w:pPr>
        <w:pStyle w:val="Normal"/>
        <w:suppressAutoHyphens w:val="false"/>
        <w:ind w:left="284" w:firstLine="426"/>
        <w:jc w:val="center"/>
        <w:rPr>
          <w:b/>
          <w:b/>
          <w:caps/>
          <w:lang w:val="en-US" w:eastAsia="ru-RU"/>
        </w:rPr>
      </w:pPr>
      <w:r>
        <w:rPr>
          <w:b/>
          <w:caps/>
          <w:lang w:val="en-US" w:eastAsia="ru-RU"/>
        </w:rPr>
      </w:r>
    </w:p>
    <w:p>
      <w:pPr>
        <w:pStyle w:val="Normal"/>
        <w:ind w:left="567" w:firstLine="426"/>
        <w:jc w:val="center"/>
        <w:rPr/>
      </w:pPr>
      <w:r>
        <w:rPr>
          <w:b/>
        </w:rPr>
        <w:t>Клабукова Н.И., Купчинаус С.Ю.,</w:t>
      </w:r>
      <w:r>
        <w:rPr/>
        <w:t xml:space="preserve"> Удмуртский госуниверситет, г. Ижевск</w:t>
      </w:r>
    </w:p>
    <w:p>
      <w:pPr>
        <w:pStyle w:val="Normal"/>
        <w:suppressAutoHyphens w:val="false"/>
        <w:ind w:left="567" w:firstLine="426"/>
        <w:jc w:val="center"/>
        <w:rPr/>
      </w:pPr>
      <w:r>
        <w:rPr>
          <w:b/>
          <w:lang w:val="en-US" w:eastAsia="ru-RU"/>
        </w:rPr>
        <w:t>Klabukova N. I., Kupchinaus S. Yu.,</w:t>
      </w:r>
      <w:r>
        <w:rPr>
          <w:lang w:val="en-US" w:eastAsia="ru-RU"/>
        </w:rPr>
        <w:t xml:space="preserve"> </w:t>
      </w:r>
      <w:r>
        <w:rPr>
          <w:lang w:val="en-US"/>
        </w:rPr>
        <w:t>Udmurt State University, Izhevsk</w:t>
      </w:r>
    </w:p>
    <w:p>
      <w:pPr>
        <w:pStyle w:val="Normal"/>
        <w:ind w:left="567" w:firstLine="426"/>
        <w:jc w:val="center"/>
        <w:rPr/>
      </w:pPr>
      <w:r>
        <w:rPr/>
        <w:t xml:space="preserve">+7 (3412) 66-17-59,  </w:t>
      </w:r>
      <w:hyperlink r:id="rId2">
        <w:r>
          <w:rPr>
            <w:rStyle w:val="InternetLink"/>
            <w:lang w:val="en-US"/>
          </w:rPr>
          <w:t>kupc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both"/>
        <w:rPr/>
      </w:pPr>
      <w:r>
        <w:rPr>
          <w:lang w:eastAsia="ru-RU"/>
        </w:rPr>
        <w:t>Современные информационные тенденции в культуре и просвещении обуславливают и современные подходы в обучении будущих информатиков-технологов на основе деятельностного подхода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val="en-US" w:eastAsia="ru-RU"/>
        </w:rPr>
        <w:t>Modern information trends in culture and education cause and modern approaches in the training of future information scientists and technologists on the basis of the activity approach.</w:t>
      </w:r>
    </w:p>
    <w:p>
      <w:pPr>
        <w:pStyle w:val="Normal"/>
        <w:ind w:firstLine="426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Ключевые слова: подготовка информатиков-технологов, мультимедиа-технологии в культуре и просвещении, обучение в деятельности</w:t>
      </w:r>
    </w:p>
    <w:p>
      <w:pPr>
        <w:pStyle w:val="Normal"/>
        <w:ind w:firstLine="426"/>
        <w:jc w:val="both"/>
        <w:rPr/>
      </w:pPr>
      <w:r>
        <w:rPr>
          <w:lang w:val="en-US" w:eastAsia="ru-RU"/>
        </w:rPr>
        <w:t>Keywords: training of information scientists and technologists, multimedia technologies in culture and education, learning through activities</w:t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jc w:val="both"/>
        <w:rPr/>
      </w:pPr>
      <w:r>
        <w:rPr/>
        <w:t>Современная тенденция развития различных областей культуры и просвещения, их сближение на базе стремительно развивающихся ИТ-инструментов и технологий, требует по-новому строить подготовку будущих специалистов направления подготовки «Библиотечно-информационная деятельность» (профиль - информатик-технолог), на наш взгляд, именно в рамках заявленной парадигмы.</w:t>
      </w:r>
    </w:p>
    <w:p>
      <w:pPr>
        <w:pStyle w:val="Normal"/>
        <w:ind w:firstLine="426"/>
        <w:jc w:val="both"/>
        <w:rPr/>
      </w:pPr>
      <w:r>
        <w:rPr/>
        <w:t>Очевидно, что нарастающие темпы хозяйственной, общественной, образовательной и всей мыслительной деятельности практически не оставляют шансов современному человеку на размеренный образ жизни, планомерное чтение, походы в библиотеку, музей, театр. Исторически такие информационные и культурно-предметные технологии, как книга, библиотека, музей, картинная галерея, телевидение, зарождались и развивались до сегодняшнего состояния разновременно и порознь, но сегодня «цифра» - информационные технологии, «накрыла» всех, и она неизбежно сближает эти  разнородные технологии, объединяет их, сливает в единый поток информации, столь необходимый современному человеку и профессионалу [1].</w:t>
      </w:r>
    </w:p>
    <w:p>
      <w:pPr>
        <w:pStyle w:val="Normal"/>
        <w:ind w:firstLine="426"/>
        <w:jc w:val="both"/>
        <w:rPr/>
      </w:pPr>
      <w:r>
        <w:rPr/>
        <w:t>Сегодня недостаточно иметь огромные хранилища бумажных книг и артефактов, немногочисленные и небольшие театральные и киноконцертные залы, застывшие музейные экспозиции, к которым течет тонкий ручеек зрителей, слушателей и посетителей. Человек и профессионал должен иметь доступ ко всему этому богатству в удобный ему момент времени, в нужном ему формате, воспринимать информацию не пассивно, а быть активным соучастником информационного процесса в сфере обучения, просвещения и досуга. Тогда он по-настоящему воспримет и усвоит уроки просвещения и культуры, потому что сам станет интерактивным соучастником культурных и исторических событий прошлого и настоящего.</w:t>
      </w:r>
    </w:p>
    <w:p>
      <w:pPr>
        <w:pStyle w:val="Normal"/>
        <w:ind w:firstLine="426"/>
        <w:jc w:val="both"/>
        <w:rPr/>
      </w:pPr>
      <w:r>
        <w:rPr/>
        <w:t xml:space="preserve">Отсюда растет потребность в таких специалистах, информатиках-технологах, которые смогут организовать и предоставить доступ к информация в самых различных ее аспектах в произвольный момент времени и в произвольной точке нахождения, вне зависимости от информационного терминала руках пользователя. </w:t>
      </w:r>
    </w:p>
    <w:p>
      <w:pPr>
        <w:pStyle w:val="Normal"/>
        <w:ind w:firstLine="426"/>
        <w:jc w:val="both"/>
        <w:rPr/>
      </w:pPr>
      <w:r>
        <w:rPr/>
        <w:t xml:space="preserve">Актуальность проводимых исследований и разработок демонстрируют и профессиональные разработки: экспозиции музея легендарного конструктора-оружейника М.Т. Калашникова в г. Ижевске, и новая экспозиция в доме-музее П.И. Чайковского на родине великого композитора в г. Воткинске, выполненная к 175-летнему юбилею композитора с широким использованием современных информационных средств и технологий мультимедиа </w:t>
      </w:r>
      <w:r>
        <w:rPr>
          <w:rFonts w:cs="Cambria Math" w:ascii="Cambria Math" w:hAnsi="Cambria Math"/>
        </w:rPr>
        <w:t>(ММ)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Принимая это во внимание, Институт математики, информационных технологий и физики, кафедра мультимедиа и интернет-технологий Удмуртского госуниверситета сегодня готовят специалистов направления «Библиотечно-информационная деятельность», которые могут найти достойное применение своим начальным профессиональным знаниям и умениям, в том числе, и в рамках заявленной триады «библиотека-музей-театр». </w:t>
      </w:r>
    </w:p>
    <w:p>
      <w:pPr>
        <w:pStyle w:val="Normal"/>
        <w:ind w:firstLine="426"/>
        <w:jc w:val="both"/>
        <w:rPr/>
      </w:pPr>
      <w:r>
        <w:rPr/>
        <w:t>Сегодня, уже во время учебы будущий специалист</w:t>
      </w:r>
      <w:r>
        <w:rPr>
          <w:i/>
        </w:rPr>
        <w:t xml:space="preserve"> </w:t>
      </w:r>
      <w:r>
        <w:rPr/>
        <w:t>должен иметь возможность сотрудничества с различными отраслями и учреждениями культуры (библиотеки, музея, театра), чтобы реализовывать небольшие, но законченные учебные проекты, используя полученные знания и приобретая новые.</w:t>
      </w:r>
    </w:p>
    <w:p>
      <w:pPr>
        <w:pStyle w:val="Normal"/>
        <w:ind w:firstLine="426"/>
        <w:jc w:val="both"/>
        <w:rPr/>
      </w:pPr>
      <w:r>
        <w:rPr/>
        <w:t>К слову, учреждения культуры сами идут навстречу и активно привлекают обучающихся к сотрудничеству, что в будущем может привести и к совместной профессиональной деятельности, к гарантированному трудоустройству выпускников в соответствии с их специальностью.</w:t>
      </w:r>
    </w:p>
    <w:p>
      <w:pPr>
        <w:pStyle w:val="Normal"/>
        <w:ind w:firstLine="426"/>
        <w:jc w:val="both"/>
        <w:rPr/>
      </w:pPr>
      <w:r>
        <w:rPr/>
        <w:t>Примером может служить совместная работа кафедры и специальности  с Национальным музеем Удмуртской Республики, с Республиканской библиотекой для детей и юношества и с Музеем истории г. Ижевска.</w:t>
      </w:r>
    </w:p>
    <w:p>
      <w:pPr>
        <w:pStyle w:val="Normal"/>
        <w:ind w:firstLine="426"/>
        <w:jc w:val="both"/>
        <w:rPr/>
      </w:pPr>
      <w:r>
        <w:rPr/>
        <w:t>По их заданиям и в рамках вышеназванной триады (библиотека-музей-театр) были или продолжают выполнятся следующие мультимедийные продукты, пополняющие экспозиции и фонды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ММ-продукт «Животный мир Удмуртии» для новой экспозиции «Животный мир Удмуртии» Национального музея УР и Республиканской библиотеки для детей и юношества – с размещением на инфокиосках в музее и на ПК в библиотеке РБДЮ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ММ-поддержка исторических театрально-костюмированных рождественских балов «Ёлка в Генеральском доме» (Музей г. Ижевска)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ММ-поддержка исторической театрально-костюмированной выставки «Честь мундира», посвященной истории кадетских, суворовских и нахимовских училищ в России и 70-летию Победы в Великой отечественной войне 1941-1945 гг. (Музей г. Ижевска)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устные истории ижевских семей (видео) (Музей г. Ижевска).</w:t>
      </w:r>
    </w:p>
    <w:p>
      <w:pPr>
        <w:pStyle w:val="Normal"/>
        <w:ind w:firstLine="426"/>
        <w:jc w:val="both"/>
        <w:rPr/>
      </w:pPr>
      <w:r>
        <w:rPr/>
        <w:t xml:space="preserve">ММ-продукт «Животный мир Удмуртии» в яркой, увлекательной форме знакомит с фауной Удмуртии и уже является частью экспозиции «Природа края» Национального музея УР. </w:t>
      </w:r>
    </w:p>
    <w:p>
      <w:pPr>
        <w:pStyle w:val="Normal"/>
        <w:ind w:firstLine="426"/>
        <w:jc w:val="both"/>
        <w:rPr/>
      </w:pPr>
      <w:r>
        <w:rPr/>
        <w:t xml:space="preserve">При создании ММ-поддержки театрально-костюмированных рождественских балов «Елка в Генеральском доме», «Честь мундира» были использованы популярные программы Adobe Photoshop (для работы с изображениями) и Adobe Premier (для монтажа видеороликов, добавления аудиодорожек, фото, изображений). ИТ-проект «Елка в Генеральском доме» – мультимедийная поддержка цикла новогодних, рождественских балов, которые проводились в Генеральском доме. Включает в себя видеоролик с фрагментами балов из различных фильмов (из различных экранизаций романа «Война и мир», из фильма «Анна на шее»), слайд-шоу, демонстрирующее мужские и женские бальные костюмы и наряд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firstLine="426"/>
        <w:jc w:val="both"/>
        <w:rPr/>
      </w:pPr>
      <w:r>
        <w:rPr/>
        <w:t>«Честь мундира» – еще одно культурно-просветительское мероприятие по патриотическому воспитанию подростков в преддверии 70-летия победы в Великой отечественной войне. Подготовленные ММ-продукты привнесли динамику в экспозицию, составленную из образцов формы и атрибутики суворовских и нахимовских училищ, стали хорошим фоном для выступлений ветеранов-бывших воспитанников училищ и современных кадетов.</w:t>
      </w:r>
    </w:p>
    <w:p>
      <w:pPr>
        <w:pStyle w:val="Normal"/>
        <w:ind w:firstLine="426"/>
        <w:jc w:val="both"/>
        <w:rPr/>
      </w:pPr>
      <w:r>
        <w:rPr/>
        <w:t xml:space="preserve">Подготовленные видеоролики, слайд-шоу транслировались на трех плазменных панелях с диагональю 150 см, выполненных по </w:t>
      </w:r>
      <w:r>
        <w:rPr>
          <w:lang w:val="en-US"/>
        </w:rPr>
        <w:t>LED</w:t>
      </w:r>
      <w:r>
        <w:rPr/>
        <w:t xml:space="preserve">-технологии с подсветкой (обеспечивают высокое качество изображения; что существенно, для большей естественности восприятия они находятся в вертикальном положении), расположенных в бальном зале Генеральского дома. </w:t>
      </w:r>
    </w:p>
    <w:p>
      <w:pPr>
        <w:pStyle w:val="Normal"/>
        <w:ind w:firstLine="426"/>
        <w:jc w:val="both"/>
        <w:rPr/>
      </w:pPr>
      <w:r>
        <w:rPr/>
        <w:t>Информационная триада «библиотека-музей-театр» опирается на технологическую триаду – три канала эффективного, гибкого и широкого представления информации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локальный (монитор ПК, инфокиоск, плазменная панель);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групповой (проектор); </w:t>
      </w:r>
    </w:p>
    <w:p>
      <w:pPr>
        <w:pStyle w:val="Normal"/>
        <w:ind w:firstLine="426"/>
        <w:jc w:val="both"/>
        <w:rPr/>
      </w:pPr>
      <w:r>
        <w:rPr/>
        <w:t xml:space="preserve">- локальный сетевой с раздачей материала посетителям на планшеты и смартфоны п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ополнительно предусматривается настройка материала для доступа по удаленному сетевому каналу - доставка по сети Интернет.</w:t>
      </w:r>
    </w:p>
    <w:p>
      <w:pPr>
        <w:pStyle w:val="P8"/>
        <w:spacing w:before="0" w:after="0"/>
        <w:ind w:firstLine="426"/>
        <w:jc w:val="both"/>
        <w:rPr/>
      </w:pPr>
      <w:r>
        <w:rPr/>
        <w:t>ММ-технологии, используемые в экспозициях, позволяют погрузить посетителя в любую историческую эпоху (Музей истории г. Ижевска), природную среду (так, экспозиция «Природа края» Национального Музея УР знакомит с реальными местами обитания представителей фауны Удмуртии, а аудио-, видео-материалы, доступные с инфокиосков, позволяют ближе познакомиться с жизнью животных). ММ-материалы позволяют усилить эмоциональную составляющую экспозиции, а грамотное применение интерактивных аудио- и видеоматериалов помогает шире и глубже раскрыть ее тематику.</w:t>
      </w:r>
    </w:p>
    <w:p>
      <w:pPr>
        <w:pStyle w:val="Normal"/>
        <w:ind w:firstLine="426"/>
        <w:jc w:val="both"/>
        <w:rPr/>
      </w:pPr>
      <w:r>
        <w:rPr/>
        <w:t>Вышеперечисленное показывает практическую реализацию метода проектов. В нашем случае он применяется следующим образом. Студент или группа студентов-исполнителей работают над определенной проблемой, в нашем случае – над конкретным проектом в музее. Изначально они получают от заказчика – музейного или библиотечного работника – всю необходимую информацию: вспомогательные материалы (изображения, тексты), сведения о конечных пользователях, требования к конечному продукту (при обсуждении будущего продукта уместно и обращение к методу «мозгового штурма», который может привести к появлению неожиданных, оригинальных идей). Далее идет обработка полученных сведений, при необходимости – повторные консультации с заказчиком продукта и непосредственно сам процесс создания продукта. Метод проектов заключается в обобщении имеющихся знаний в определенных сферах с самостоятельным поиском, накоплением новых, которые направляются на решение конкретной проблемы. Основа метода проектов – ее прагматическая направленность на результат.</w:t>
      </w:r>
    </w:p>
    <w:p>
      <w:pPr>
        <w:pStyle w:val="Normal"/>
        <w:ind w:firstLine="426"/>
        <w:jc w:val="both"/>
        <w:rPr/>
      </w:pPr>
      <w:r>
        <w:rPr/>
        <w:t>Студенты-инфотехнологи, на практике участвующие в подобных учебных проектах, приобретая и накапливая личный опыт, в своих курсовых и дипломных работах выполняют самостоятельно и под руководством преподавателя все стадии сбора, обработки и представления информации, осваивают современные информационные инструменты и технологии, приобретают важнейший опыт работы с заказчиком и сотрудничества с опытными профессионалами. Таким образом, в рамках деятельностного подхода в обучении, студенты формируют и оттачивают на практике свои конструктивно-логические компетенции [2], становясь информатиками и полноправными участниками профессионального информационного процесса и ИТ-сообщества.</w:t>
      </w:r>
    </w:p>
    <w:p>
      <w:pPr>
        <w:pStyle w:val="Normal"/>
        <w:ind w:firstLine="426"/>
        <w:rPr/>
      </w:pPr>
      <w:r>
        <w:rPr/>
        <w:t xml:space="preserve">Литература. 1. </w:t>
      </w:r>
      <w:r>
        <w:rPr>
          <w:bCs/>
          <w:lang w:eastAsia="ru-RU"/>
        </w:rPr>
        <w:t xml:space="preserve">Купчинаус, С. Ю. </w:t>
      </w:r>
      <w:r>
        <w:rPr>
          <w:lang w:eastAsia="ru-RU"/>
        </w:rPr>
        <w:t xml:space="preserve">Библиотека-музей-кинотеатр как единый источник информации и культурно-образовательное пространство / Скворцовские чтения : материалы девятнадцатой междунар. науч. конф., (23-24 апр. 2014 г.) - Москва : [МГУКИ], 2014. - Ч. 1. - С. 250-251. </w:t>
      </w:r>
      <w:r>
        <w:rPr/>
        <w:t>2. Купчинаус С.Ю. Формирование конструктивно-логической компетентности будущих специалистов информатики и управления</w:t>
      </w:r>
      <w:r>
        <w:rPr>
          <w:rFonts w:cs="Cambria Math" w:ascii="Cambria Math" w:hAnsi="Cambria Math"/>
        </w:rPr>
        <w:t>: монография. Ижевск: Изд</w:t>
      </w:r>
      <w:r>
        <w:rPr/>
        <w:t>-во «Удмуртский университет», 2011</w:t>
      </w:r>
      <w:r>
        <w:rPr>
          <w:rFonts w:cs="Cambria Math" w:ascii="Cambria Math" w:hAnsi="Cambria Math"/>
        </w:rPr>
        <w:t xml:space="preserve"> – 152 с.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Grame">
    <w:name w:val="grame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ci@u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24:00Z</dcterms:created>
  <dc:creator>Demy</dc:creator>
  <dc:description/>
  <cp:keywords/>
  <dc:language>en-US</dc:language>
  <cp:lastModifiedBy>oksanulka</cp:lastModifiedBy>
  <cp:lastPrinted>2015-05-03T18:06:00Z</cp:lastPrinted>
  <dcterms:modified xsi:type="dcterms:W3CDTF">2015-05-08T11:25:00Z</dcterms:modified>
  <cp:revision>16</cp:revision>
  <dc:subject/>
  <dc:title>ФЕДЕРАЛЬНОЕ  АГЕНСТВО ПО ОБРАЗОВАНИЮ</dc:title>
</cp:coreProperties>
</file>