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новой версии официального сайта Петрозаводского государственного университ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velopment of a new version of the official site of Petrozavodsk State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ев Е В., Кириллова Т.А., Марахтанов А. Г., Насадкина О. Ю, Фотина Е. В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ubev E., Kirillova T., Marakhtanov A., Nasadkina O., Fotina 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10-6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96-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support@petrs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редставлены  основные требования, структура и особенности новой версии официального сайта Петрозаводского государственного универс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paper presents the basic requirements, the structure and features of the new version of the official site of Petrozavodsk State Universit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вуза, редизайн, ПетрГ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s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, redesign, PetrS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исполнилось 20 лет с момента создания первой версии официального сайта Петрозаводского государственного университета (ПетрГУ), доступного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 прошедший период сайт претерпевал различные изменения, совершенствовались структура, оформление и функциональные возможности сайта. В то же время, технологическая основа сайта, заложенная еще в 1995 году, не позволяла ресурсу развиваться в полной мере с учетом современных тенденций сайтостроительства и требований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значительная часть сайта была реализована в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SSI</w:t>
      </w:r>
      <w:r>
        <w:rPr>
          <w:rFonts w:cs="Times New Roman" w:ascii="Times New Roman" w:hAnsi="Times New Roman"/>
          <w:sz w:val="24"/>
          <w:szCs w:val="24"/>
        </w:rPr>
        <w:t xml:space="preserve"> [1] в виде собираемых из нескольких частей элементов (шапки, подвала, основной части) и не использовала для хранения базы данных. Верстка страниц не позволяла осуществлять адаптивный просмотр страниц сайта с мобильных устройств и планшетов. Структура сайта была ориентирована на организационную структуру вуза, что осложняло поиск информации, особенно внешн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ого, в 2014 году было принято решение о глобальной модернизации официального сайта, включающей смену технологической платформы, структуры, оформления и наполнения ресурса. То есть, по сути, началась разработка новой версии сайта. Основными требованиями, которые предъявлялись к новой версии сайта, бы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сопровождения сай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интеграция с существующими в вузе информационными системами и коллекциями ресурсов (такими, как Информационно-аналитическая интегрированная система управления вузом – «ИАИС ПетрГУ», Образовательный портал ПетрГУ, Электронная библиотека Карелии и пр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и понятная структура разделов, ориентированная на тематические запросы пользоват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верстка страниц, упрощающая доступ с мобильных устройст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гибкий поиск по различным объектам предметной обла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законодательства, предъявляемым к сайтам образовательных учрежд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временным требованиям в области удобства, эргономики и оформления (дизайна) страниц сай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различных систем рейтингования веб-ресурсов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ограммной платформы для реализации был выбран </w:t>
      </w:r>
      <w:r>
        <w:rPr>
          <w:rFonts w:cs="Times New Roman" w:ascii="Times New Roman" w:hAnsi="Times New Roman"/>
          <w:sz w:val="24"/>
          <w:szCs w:val="24"/>
          <w:lang w:val="en-US"/>
        </w:rPr>
        <w:t>Yii Framework</w:t>
      </w:r>
      <w:r>
        <w:rPr>
          <w:rFonts w:cs="Times New Roman" w:ascii="Times New Roman" w:hAnsi="Times New Roman"/>
          <w:sz w:val="24"/>
          <w:szCs w:val="24"/>
        </w:rPr>
        <w:t xml:space="preserve">[2] версии 2. Данная система обеспечивает возможность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MVC</w:t>
      </w:r>
      <w:r>
        <w:rPr>
          <w:rFonts w:cs="Times New Roman" w:ascii="Times New Roman" w:hAnsi="Times New Roman"/>
          <w:sz w:val="24"/>
          <w:szCs w:val="24"/>
        </w:rPr>
        <w:t xml:space="preserve">-архитектуры приложения, которая позволяет разделить данные (модели), варианты оформления (представления) и точки входа (контроллеры). В качестве базы данных выбрана СУБД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адаптирована структура сайта, в частности, выделены следующие тематические раздел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ГУ СЕГОДНЯ (актуальные сведения о деятельности вуза: организационная структура, новости и события, закупки, контакты и реквизиты, обязательные для публикации сведения и п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(сведения о реализуемых в вузе образовательных программах с разбивкой по уровням образования, сведения о поступлении в вуз, об образовательной инфраструктуре и ресурсах и п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сведения о научной деятельности университета, реализуемых проектах, ученых вуза и научной инфраструктуре, научных журналах вуза и п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(информация о реализуемых в вузе программах развит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(сведения об инновационной деятельности вуз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ТВО (раздел для студентов с актуальной информацией о расписании занятий, кампусе, студенческих мероприятиях, практиках, стипендиях и п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(информация о реализуемых в вузе программах международного сотрудничества, партнерах вуза, приеме иностранных студент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РЕДА (сведения о возможностях и правах сотрудников и студентов ву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разработан новый дизайн сайта, с учетом требований к юзабилити ресурса и требований фирменного стиля ПетрГУ. Дизайн главной страницы сайта представлен на Рисунке 1. Реализованы адаптивные версии сайта для просмотра с мобильных устройств и планшетов (Рисунок 2). Акцент сделан на активном использовании медиа-контента (фотографий, виде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на достаточно глубокая интеграция с ИАИС ПетрГУ, в частности, профили сотрудников, подразделений, перечень публикаций, информация о корпусах и аудиториях извлекается из системы управления вузом, что обеспечивает высокую степень актуальности этих данных. Реализован многокритериальный поиск по сайту, включая разбиение результатов поиска по основным типам объектов предметной области: новостям, подразделениям, сотрудникам, страницам, документам. В соответствии с требованиями законодательства создана версия для слабовидящих пользователей. Реализована интеграция с социальными се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стоты сопровождения реализована функциональная система управления, позволяющая изменять информацию, представленную на любой странице сайте. Интерфейсы управления ориентированы на сокращение времени внесения данных и максимальную автоматизацию в области валидации и проверки информации. Созданы интерфейсы, через которые структурные подразделения могут самостоятельно публиковать сведения о своей деятельности, которые, после модерации, публикуются на сайте. Осуществляется мониторинг модификаций данных сайта, а также реализована возможность восстановления данных в случае случайной потери, вызванной ошибками при заполнении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разработаны и утверждены регламент сопровождения сайта (обозначающий ответственность подразделений за публикуемую информацию), а также документация по использованию системы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рта 2015 года новая версия сайта вуза была запущена в тестовом режиме. Осуществлялось многостороннее многопользовательское тестирование и наполнение ресурса. Запуск новой версии в качестве основной запланирован на осень 2015 года. Текущая версия, как архив, будет доступна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внедрение новой версии сайта повысит эффективность использования ресурса, будет способствовать развитию университета, привлечет новых абитуриентов и партнеров, представит в сети Интернет свежие, актуальные и полные сведения обо всех аспектах деятельности вуз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3420" cy="8196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Внешний вид главной страницы сай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4065" cy="8620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Адаптивная версия сай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SSI</w:t>
      </w:r>
      <w:r>
        <w:rPr>
          <w:rFonts w:cs="Times New Roman" w:ascii="Times New Roman" w:hAnsi="Times New Roman"/>
          <w:sz w:val="24"/>
          <w:szCs w:val="24"/>
        </w:rPr>
        <w:t xml:space="preserve"> (программирование)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(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)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фреймворк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iiframewor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trsu.ru/" TargetMode="External"/><Relationship Id="rId4" Type="http://schemas.openxmlformats.org/officeDocument/2006/relationships/hyperlink" Target="http://old.petrsu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ru.wikipedia.org/wiki/SSI_(&#1087;&#1088;&#1086;&#1075;&#1088;&#1072;&#1084;&#1084;&#1080;&#1088;&#1086;&#1074;&#1072;&#1085;&#1080;&#1077;)" TargetMode="External"/><Relationship Id="rId8" Type="http://schemas.openxmlformats.org/officeDocument/2006/relationships/hyperlink" Target="http://www.yiiframework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26:00Z</dcterms:created>
  <dc:creator>Лежнев Игорь</dc:creator>
  <dc:description/>
  <cp:keywords/>
  <dc:language>en-US</dc:language>
  <cp:lastModifiedBy>Marahtanov</cp:lastModifiedBy>
  <dcterms:modified xsi:type="dcterms:W3CDTF">2015-09-11T14:59:00Z</dcterms:modified>
  <cp:revision>10</cp:revision>
  <dc:subject/>
  <dc:title/>
</cp:coreProperties>
</file>