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усском языке) – «Опыт использования системы «Антиплагиат» при проверке качества студенческих исследовательских работ»</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  “Experience of use of “Antiplagiat” system at quality check student's research work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усском языке) – Кривоноженко Александр Фёдорович</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Krivonozhenko Alexand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Petrozavodsk State University</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b/>
          <w:sz w:val="24"/>
          <w:szCs w:val="24"/>
          <w:lang w:val="en-US" w:eastAsia="ru-RU"/>
        </w:rPr>
        <w:t xml:space="preserve"> 8 953 53 16 909</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 xml:space="preserve"> krivfed@yandex.ru</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усском языке) –  Статья посвящена рассмотрению различных особенностей применения системы «Антиплагиат» при проверке студенческих докладов на предмет объёма оригинального текста. Автор отмечает, что необходимо вычитывать каждый отчёт по проверке текста, поскольку система «Антиплагиат» не способна в полной мере отличить оригинальный текст от плагиата. </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This article is devoted to consideration of various features of use of “Antiplagiat” system. The author notes that it is necessary to read each report on verification of the text because the “Antiplagiat” system isn't capable to distinguish the original text from plagiarism fully.</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Антиплагиат, Петрозаводский государственный университет, ПетрГУ, студенческая наука.</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Antiplagiat, Petrozavodsk state university, PetrSU, student's science.</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40"/>
        <w:jc w:val="both"/>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ind w:firstLine="540"/>
        <w:jc w:val="both"/>
        <w:rPr/>
      </w:pPr>
      <w:r>
        <w:rPr>
          <w:rFonts w:cs="Times New Roman" w:ascii="Times New Roman" w:hAnsi="Times New Roman"/>
          <w:sz w:val="24"/>
          <w:szCs w:val="24"/>
        </w:rPr>
        <w:t xml:space="preserve">Оригинальность научного текста и его научная новизна являются одним из самых важных требований к исследователю любого уровня. Не исключением являются и материалы 67-й Всероссийской (с международным участием) научной конференции обучающихся и молодых учёных. По итогам конференции формируется сборник докладов, при подготовке которого все работы, представленные к публикации, были проверены в системе «Антиплагиат» (далее – «Антиплагиат») для определения степени оригинальности текстов и выявления уровня плагиата. Всего к публикации были представлены 174 доклада. </w:t>
      </w:r>
    </w:p>
    <w:p>
      <w:pPr>
        <w:pStyle w:val="Normal"/>
        <w:spacing w:lineRule="auto" w:line="240" w:before="0" w:after="0"/>
        <w:ind w:firstLine="567"/>
        <w:jc w:val="both"/>
        <w:rPr/>
      </w:pPr>
      <w:r>
        <w:rPr>
          <w:rFonts w:cs="Times New Roman" w:ascii="Times New Roman" w:hAnsi="Times New Roman"/>
          <w:sz w:val="24"/>
          <w:szCs w:val="24"/>
        </w:rPr>
        <w:t xml:space="preserve">Для анализа работ следует уточнить определение понятия «плагиат», на которое необходимо ориентироваться. В Большом Российском энциклопедическом словаре плагиат определяется как «умышленное присвоение авторства на чужое произведение литературы, науки, искусства &lt;…&gt;» [1; 1887]. В Большой Советской Энциклопедии у этого определения есть важное дополнение: «&lt;…&gt; без указания источника заимствования» [2; 601]. Исходя из этих определений, можно заключить, что плагиатом будет являться дословное использование оригинального текста другого автора. При этом использованный авторский текст не оформляется соответствующим образом в качестве цитаты, а также не указывается источник заимствова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бота с «Антиплагиатом» имеет определённую специфику, о которой предупреждают разработчики сайта. Работая по принципу поисковых систем, «Антиплагиат» осуществляет поиск совпадений проверяемого материала и размещённых в Интернете текстов. Определить при этом, является данное совпадение плагиатом или цитатой, система не может. Кроме того, значительная часть совпадений приходится на названия в списках использованной литературы и источников. Данные совпадения также не являются плагиатом. В связи с этим, работа по проверке текстов в «Антиплагиате» подразумевает обязательный просмотр отчётов, подготовленных системой, </w:t>
      </w:r>
      <w:bookmarkStart w:id="0" w:name="OLE_LINK2"/>
      <w:bookmarkStart w:id="1" w:name="OLE_LINK1"/>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isu</w:t>
      </w:r>
      <w:bookmarkEnd w:id="0"/>
      <w:bookmarkEnd w:id="1"/>
      <w:r>
        <w:rPr>
          <w:rFonts w:cs="Times New Roman" w:ascii="Times New Roman" w:hAnsi="Times New Roman"/>
          <w:sz w:val="24"/>
          <w:szCs w:val="24"/>
        </w:rPr>
        <w:t xml:space="preserve">. Это позволяет понять, является ли совпадение плагиатом или цитатой, названием из списка литературы. Просмотр отчётов по проверке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isu</w:t>
      </w:r>
      <w:r>
        <w:rPr>
          <w:rFonts w:cs="Times New Roman" w:ascii="Times New Roman" w:hAnsi="Times New Roman"/>
          <w:sz w:val="24"/>
          <w:szCs w:val="24"/>
        </w:rPr>
        <w:t xml:space="preserve"> помог уточнить средний процент оригинального текста в докладах конференции. Если брать за основу данные 174 отчётов о проверке на совпадения, то средний процент оригинального текста составил 87 %. Однако проверка отчётов показала, что в 42 докладах все совпадения являлись цитатами или названиями из списков литературы. Например, проверка в «Антиплагиате» одного из докладов выявила, что его текст является оригинальным лишь на 75 %. Однако просмотр отчёта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isu</w:t>
      </w:r>
      <w:r>
        <w:rPr>
          <w:rFonts w:cs="Times New Roman" w:ascii="Times New Roman" w:hAnsi="Times New Roman"/>
          <w:sz w:val="24"/>
          <w:szCs w:val="24"/>
        </w:rPr>
        <w:t xml:space="preserve"> установил, что в докладе присутствуют должным образом оформленные цитаты, приведение которых требовала специфика темы. Таким образом,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xml:space="preserve"> данный текст является оригинальным на 100 %. Установить, что 25% текста этого доклада, который «Антиплагиат» счёл недобросовестным заимствованием, являются цитатами, может только пользователь системы, проверяющий доклад.  Принимая эти факты во внимание, нужно исходить из того, что реальный процент оригинального текста в упомянутых выше 42 докладах равен 100 %. Таким образом, после просмотра отчётов о проверке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isu</w:t>
      </w:r>
      <w:r>
        <w:rPr>
          <w:rFonts w:cs="Times New Roman" w:ascii="Times New Roman" w:hAnsi="Times New Roman"/>
          <w:sz w:val="24"/>
          <w:szCs w:val="24"/>
        </w:rPr>
        <w:t>, итоговый средний процент оригинального текста в докладах был скорректирован в сторону увеличения: 89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лавным недостатком большей части предоставленных к публикации работ является низкая культура оформления библиографического материала, заимствования без ссылок, а также заимствование чужого текста без оформления цитаты, но с ссылкой, что всё равно не делает текст авторским. Последний «приём» пользуется в студенческих работах особой популярностью. Следствием такой недобросовестной работы является невысокая степень оригинальности итогового текста при проверке работы в «Антиплагиат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репрезентативности все доклады были разбиты на группы в зависимости от объёма оригинального текста в них. Проверка показала, что меньше 50% авторского текста было лишь в одной работе (0,58% от всего количества представленных докладов). От 50% до 59% оригинального текста было в 6 докладах (3,45%). От 70% до 79% оригинального текста было в 9 докладах (5,17%). От 80% до 89% - в 32 докладах (18,39%). От 90% до 99% - в 51 докладе (29,31%). Полностью отсутствовали заимствования без ссылок в 54 докладах. Эта цифра включает и те доклады, которые при проверке набрали меньше 100%, но при просмотре их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isu</w:t>
      </w:r>
      <w:r>
        <w:rPr>
          <w:rFonts w:cs="Times New Roman" w:ascii="Times New Roman" w:hAnsi="Times New Roman"/>
          <w:sz w:val="24"/>
          <w:szCs w:val="24"/>
        </w:rPr>
        <w:t xml:space="preserve"> установлено, что все совпадения в них или цитаты, или совпадения по названиям в списке литературы (31,03% от общего количества представленных работ). Данные цифры, безусловно, содержат определённую погрешность, которая обусловлена тем, что при проверке текстов была учтена не вся сумма факторов, которая могла повлиять на общий результат. Тем не менее, они дают возможность составить общую картину о плагиате в работах, предоставленных к публ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ольшой Российский энциклопедический словарь. М: Большая Российская энциклопедия. 2006. 1887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ольшая Советская Энциклопедия. (В 30 томах) / гл. ред. А.М. Прохоров. Изд. 3-е. М.: Советская Энциклопедия, 1975. Т. 19. Отомпи – Пластырь. 1975. 648 с.</w:t>
      </w:r>
    </w:p>
    <w:p>
      <w:pPr>
        <w:pStyle w:val="Normal"/>
        <w:spacing w:lineRule="auto" w:line="240" w:before="0" w:after="0"/>
        <w:ind w:left="36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1">
    <w:name w:val=" Знак Знак1"/>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Style15">
    <w:name w:val=" Знак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4:00Z</dcterms:created>
  <dc:creator>Лежнев Игорь</dc:creator>
  <dc:description/>
  <cp:keywords/>
  <dc:language>en-US</dc:language>
  <cp:lastModifiedBy>user43301</cp:lastModifiedBy>
  <dcterms:modified xsi:type="dcterms:W3CDTF">2015-08-06T07:29:00Z</dcterms:modified>
  <cp:revision>8</cp:revision>
  <dc:subject/>
  <dc:title> </dc:title>
</cp:coreProperties>
</file>