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1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5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IX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интернет-конференции «Научно- образовательная информационная сред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 Стороны договорились, что документы, переданные посредством почтовой, телеграфной, телетайпной, телефонной, электронной или иной связи будут иметь для них обязательное юридическое действ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15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IX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интернет-конференции «Научно- образовательная информационная сред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ПетрГУ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А.В. Ворон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4:00Z</dcterms:created>
  <dc:creator>Тунги</dc:creator>
  <dc:description/>
  <cp:keywords/>
  <dc:language>en-US</dc:language>
  <cp:lastModifiedBy>sveta</cp:lastModifiedBy>
  <cp:lastPrinted>2011-08-01T16:02:00Z</cp:lastPrinted>
  <dcterms:modified xsi:type="dcterms:W3CDTF">2015-06-01T09:05:00Z</dcterms:modified>
  <cp:revision>5</cp:revision>
  <dc:subject/>
  <dc:title>Авторский договор N 0117/06</dc:title>
</cp:coreProperties>
</file>