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НАЗВАНИЕ ДОКЛА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СЫ КОРПОРАТИВНОЙ АВТОМАТИЗИРОВАННОЙ ИНФОРМАЦИОННОЙ СИСТЕМЫ ВУЗА ДЛЯ ПРЕПОДАВАТЕЛЕЙ 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RVICES CORPORATE AUTOMATED INFORMATION UNIVERSITY SYSTEM FOR TEACHERS AND STUDENT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АВТ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В. Быковский, П.В. Веденеев, Т.В. Вол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kovsk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dene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lkova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ОРГАНИЗАЦИЯ (полное наименование, без аббревиату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бургский государственный универс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enbu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ГОР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enburg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ТЕЛЕФ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532) 37-25-93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ФА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532) 91-21-9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en-US"/>
        </w:rPr>
        <w:t>bv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vedeneev@mail.osu.ru, </w:t>
      </w:r>
      <w:r>
        <w:rPr>
          <w:rFonts w:cs="Times New Roman" w:ascii="Times New Roman" w:hAnsi="Times New Roman"/>
          <w:lang w:val="en-US"/>
        </w:rPr>
        <w:t>t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АННО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татье рассматриваются примеры реализации сервисов доступа к ресурсам информационно-образовательной среды вуза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Услуги реализованы на основе корпоративной автоматизированной информационной системы университета и предназначены для преподавателей и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In the article example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f realization of services access to resource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f University information educational environment are discussed. Services are implemented on the basis of corporate automated information system of the University and intended for teachers and students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 КЛЮЧЕВЫ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Информационно-образовательная среда, сервис доступа, автоматизированная система ву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formation educational environment, service access, automated information University system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ТЕКСТ ТЕЗИСОВ ДОКЛА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ым фактором повышения качества образования является наличие в высшем учебном заведении информационно-образовательной среды (ИОС), доступ к которой возможен из любой точки, где есть сеть Интернет. Электронная ИОС организации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 к основным образовательным программам высшего профессионального образования (учебным планам направлений подготовки, рабочим программам дисциплин, практик и др.); изданиям электронных библиотечных систем (ЭБС), другим электронным образовательным ресурс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е обращение субъекта доступа к своим персональным и личным данным, связанным с подготовкой и проведением образовательного процесса, другими видами деятельности вуза, в которых он принимает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ксацию хода образовательного процесса, результатов освоения образовательной программы и промежуточной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и проведение различных видов занятий с применением электронного обучения, процедур оценки результатов такого вида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лектронного портфолио обучающегося с сохранением его работ, рецензий и оценок со стороны любых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между участниками образовательного процесса – преподавателями и студентами посредством сети Интернет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ование электронной ИОС обеспечивается соответствующими нормативно-правовыми документами, средствами информационно-коммуникационных технологий, квалификацией технического персонала; соответствует законодательству Российской Федерации в области защиты данных. Организация электронной информационно-образовательной среды осуществляется на основе автоматизированных систем (АС) вуза. Значимое место в ИОС занимают ресурсы корпоративной автоматизированной информационной системы (КАИС) организации 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С Оренбургского государственного университета (ОГУ) успешно развивается на протяжении последних 15-ти лет. Самой крупной, системообразующей для ИОС университета является информационно-аналитическая система (ИАС ОГУ), относящаяся к категории КАИС вуза. В состав ИАС ОГУ входит 17 функциональных подсистем [2], задачи которых эксплуатируются не только в головном вузе, но и в филиалах университета. Только в рамках организации и обеспечения учебного процесса в базе данных ИАС ОГУ поддерживается хранение электронного фонда (более 300 единиц) основных образовательных программ: учебные планы всех специальностей и направлений подготовки и пояснительные записки к ним; рабочие программы дисциплин (более 24 тысяч электронных версий); фонд тестовых заданий (свыше 1600 комплектов тестовых заданий по различным дисциплинам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и инструментами для доступа к ресурсам ИОС вуза являются различные сервисы, реализованные и развивающиеся в рамках ИАС ОГУ, среди них программные системы (ПС) «Личный кабинет преподавателя» (ЛКП) и «Личный кабинет обучающегося» (ЛКО). В таблице представлены некоторые характеристики программных систем ЛКР и 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– Характеристики программных систем</w:t>
      </w:r>
    </w:p>
    <w:tbl>
      <w:tblPr>
        <w:tblW w:w="88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1079"/>
        <w:gridCol w:w="1026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 ЛК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 ЛКО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звенная архитектура - сервер БД, сервер приложений, веб-приложение (браузеры Microsoft Internet Explorer, Mozilla Firefox, Opera Software Opera, Google Chrome, Apple Safar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грированная база данных ИАС О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аза данных системы контроля и управления доступом (СКУ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йловая система сайта О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айловая система сайта научной библиотеки ОГУ (полнотекстовые версии изда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одновременной работы не менее 500 пользова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ик для операций навигации по экранным формам не более 3 се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файлов к загрузке не более 10 се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масштабирования по производительности и объему обрабатываемой информ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я и аутентификация субъекта доступа (преподавателя, или обучающегося) в единой системе доступа к ИОС университе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ая проверка полномочий субъекта досту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токолов аудита работы и состояния ПС от несанкционированного досту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ое блокирование сессии пользователя при отсутствии его активности более одного ча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ерсональных данных (ПДн) субъекта доступа с сервера базы данных исключительно по защищенному соединению с использованием шифрования траф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парол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убъектом доступа только своих ПД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ирование операций ввода, изменения, удаления информации субъектом доступ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ЭБ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иска научных и учебных трудов субъекта доступа, размещенных в электронном каталоге библиотеки ОГ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ввода информации в базу данных ИАС ОГ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ортфол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жизненного цикла П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и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нкциональное развитие, эксплуат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 программных систем различается. Главная страница ПС ЛКП (рисунок 1) содержит поисковую систему, позволяющую на основе данных ИАС ОГУ найти сведения об обучающемся (отображаются фамилия, имя, отчество – далее ФИО, факультет, шифр и наименование специальности, группа, курс), преподавателе (ФИО, ученая степень, ученое звание, подразделение, должность), подразделении университета (название, должность, ФИО руководителя, телефоны, электронная почта, ссылка на сайт), учебной дисциплине (ФИО и другие данные преподавателей, читающих дисциплину в вузе, для каждого преподавателя - виды контроля по семестрам для данной дисциплины, учебные группы и др.). Далее на странице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ебное расписание преподавателя на год, читаемые им дисциплины (за три года) с разбивкой по семестрам (название дисциплины, ссылка на рабочую программу; группы, в которых читается дисциплина; для каждой группы количество аудиторных часов по видам занятий, формы итогового контроля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алендарные праздники и соб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новости развития П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53735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1 – Интерфейс ПС «Личный кабинет преподавател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Личные данные» преподаватель видит сведения своих кадровых документов, включая все служебные перемещения и отпуска. Также здесь представлена история нахождения субъекта доступа на территории университета по данным СКУД за период, который можно задавать. Востребованным является раздел «Студенты». В нем представлены сведения о направлениях подготовки (специальностях), с которыми работает преподаватель. Для каждого направления указаны списки групп и подробная информация по каждой дисциплине (семестр, вид занятий, ведомости, ссылки на рабочие программы и др.). В данном разделе реализован ввод в базу данных ИАС ОГУ результатов рубежного контроля знаний обучающихся. ПС ЛКП востребована, в настоящее время права доступа к сервису имеют свыше 80% преподавателей Оренбург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окно ПС «Личный кабинет обучающегося» содержит 11 разделов. В главном разделе представлены основные сведения о субъекте доступа: группа, факультет, курс, форма финансирования, история обучения (формулировка кадрового перемещения, номер, дата приказа, номер зачетной книжки), учебное расписание, новости личного кабинета (рисунок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57545" cy="111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 2 – Интерфейс ПС «Личный кабинет обучающего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реализованы и протестированы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«Личные данные», отображающий ФИО и фотографию пользователя, личные кадровые данные (паспорт, адрес, телефоны, электронные контакты и др.), сведения документов об образования, включая данные свидетельства ЕГЭ, историю проживания в общежитиях ОГУ, историю посещения помещений университета по данным СК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раздел «Успеваемость», представляющий все сведения о рубежной и промежуточной аттестациях пользователя: номер семестра, название дисциплины, вид контроля, оценки рубежного контроля и промежуточной аттестации, ФИО преподавателя; средний балл за период обу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раздел «Посещение занятий», дающий возможность субъекту доступа просматривать информацию о том, на каких занятиях он находился (дата, номер пары, подгруппы, аудитория, дисциплина, ФИО преподавателя и др.), для этого необходимо задать период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реализованы разделы «Официальные документы», «Профиль», в разработке находятся разделы «Образовательная программа», «Библиотека», «Платные услуги», «Портфолио», «Сообщения». Первая версия программной системы «Личный кабинет обучающегося» готова к вводу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екта ИАС ОГУ функционирует сервис «Личный кабинет родителя», позволяющий субъекту доступа просматривать сведения об обучающемся, в том числе успеваемость, историю посещений помещений университета, историю работы с библиотекой (рисунок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вис доступен только после заключения договора меж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одителем, обучающимся и университетом – субъектом доступа является родитель (представитель род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учающимся и университетом (субъект доступа – обучающий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51830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фейс ПС «Личный кабинет родите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ми направлениями развития сервисов ИАС ОГУ являются организация информационного взаимодействия между субъектами доступа рассмотренных программных систем и реализация версий сервисов для мобильны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валевский В.П., Быковский В.В., Волкова Т.В., Дырдина Е.В. Формирование информационно-образовательной среды вуза: опыт Оренбургского государственного университета. // Информатизация образования и науки. № 2(26), 2015. – С. 15 – 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айт информационно-аналитической системы Оренбургского государственного университета. [Электронный ресурс]. Режим доступа: http://ias.osu.ru/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MCPU">
    <w:name w:val="15_MCPU основной текст"/>
    <w:basedOn w:val="Normal"/>
    <w:qFormat/>
    <w:pPr>
      <w:tabs>
        <w:tab w:val="clear" w:pos="708"/>
        <w:tab w:val="left" w:pos="454" w:leader="none"/>
        <w:tab w:val="left" w:pos="907" w:leader="none"/>
      </w:tabs>
      <w:spacing w:lineRule="auto" w:line="240" w:before="0" w:after="0"/>
      <w:ind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0:00Z</dcterms:created>
  <dc:creator>tv</dc:creator>
  <dc:description/>
  <cp:keywords/>
  <dc:language>en-US</dc:language>
  <cp:lastModifiedBy>tv</cp:lastModifiedBy>
  <cp:lastPrinted>2015-08-07T14:08:00Z</cp:lastPrinted>
  <dcterms:modified xsi:type="dcterms:W3CDTF">2015-08-10T09:25:00Z</dcterms:modified>
  <cp:revision>6</cp:revision>
  <dc:subject/>
  <dc:title> </dc:title>
</cp:coreProperties>
</file>