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drawing>
          <wp:inline distT="0" distB="0" distL="0" distR="0">
            <wp:extent cx="2857500" cy="657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55" r="-1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36"/>
          <w:szCs w:val="24"/>
          <w:lang w:eastAsia="ru-RU"/>
        </w:rPr>
      </w:pPr>
      <w:r>
        <w:rPr>
          <w:rFonts w:eastAsia="Times New Roman" w:cs="Arial" w:ascii="Arial" w:hAnsi="Arial"/>
          <w:b/>
          <w:sz w:val="36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99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color w:val="990000"/>
          <w:sz w:val="24"/>
          <w:szCs w:val="24"/>
          <w:lang w:eastAsia="ru-RU"/>
        </w:rPr>
        <w:t>Тезисы доклада</w:t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jc w:val="center"/>
        <w:rPr>
          <w:rFonts w:ascii="Arial" w:hAnsi="Arial" w:eastAsia="Times New Roman" w:cs="Arial"/>
          <w:vanish/>
          <w:sz w:val="16"/>
          <w:szCs w:val="16"/>
          <w:lang w:eastAsia="ru-RU"/>
        </w:rPr>
      </w:pPr>
      <w:r>
        <w:rPr>
          <w:rFonts w:eastAsia="Times New Roman" w:cs="Arial" w:ascii="Arial" w:hAnsi="Arial"/>
          <w:vanish/>
          <w:sz w:val="16"/>
          <w:szCs w:val="16"/>
          <w:lang w:eastAsia="ru-RU"/>
        </w:rPr>
        <w:t>Начало формы</w:t>
      </w:r>
    </w:p>
    <w:p>
      <w:pPr>
        <w:pStyle w:val="Normal"/>
        <w:pBdr>
          <w:top w:val="single" w:sz="6" w:space="1" w:color="000000"/>
        </w:pBdr>
        <w:spacing w:lineRule="auto" w:line="240" w:before="0" w:after="0"/>
        <w:jc w:val="center"/>
        <w:rPr>
          <w:rFonts w:ascii="Arial" w:hAnsi="Arial" w:eastAsia="Times New Roman" w:cs="Arial"/>
          <w:vanish/>
          <w:sz w:val="16"/>
          <w:szCs w:val="16"/>
          <w:lang w:eastAsia="ru-RU"/>
        </w:rPr>
      </w:pPr>
      <w:r>
        <w:rPr>
          <w:rFonts w:eastAsia="Times New Roman" w:cs="Arial" w:ascii="Arial" w:hAnsi="Arial"/>
          <w:vanish/>
          <w:sz w:val="16"/>
          <w:szCs w:val="16"/>
          <w:lang w:eastAsia="ru-RU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60" w:hanging="36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НАЗВАНИЕ ДОКЛАДА: 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(на русском языке) – Применение информационных технологий в организации ежегодной студенческой конференции ПетрГУ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bCs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ru-RU"/>
        </w:rPr>
        <w:t>(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на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английском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языке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ru-RU"/>
        </w:rPr>
        <w:t>) –  The application of information technologies in the organization of the annual student conference of PetrSU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ru-RU"/>
        </w:rPr>
      </w:r>
    </w:p>
    <w:p>
      <w:pPr>
        <w:pStyle w:val="Style16"/>
        <w:numPr>
          <w:ilvl w:val="0"/>
          <w:numId w:val="3"/>
        </w:numPr>
        <w:spacing w:lineRule="auto" w:line="240" w:before="0" w:after="0"/>
        <w:ind w:left="360" w:hanging="36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АВТОРЫ:</w:t>
      </w:r>
    </w:p>
    <w:p>
      <w:pPr>
        <w:pStyle w:val="Normal"/>
        <w:spacing w:lineRule="auto" w:line="240" w:before="0" w:after="0"/>
        <w:ind w:left="348" w:hanging="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амилия1 И. О., Фамилия2 И. О.,  Фамилия3 И. О.</w:t>
      </w:r>
    </w:p>
    <w:p>
      <w:pPr>
        <w:pStyle w:val="Normal"/>
        <w:spacing w:lineRule="auto" w:line="240" w:before="0" w:after="0"/>
        <w:ind w:left="348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на русском языке) – Фотина Е.В., Девятникова Л.А.</w:t>
      </w:r>
    </w:p>
    <w:p>
      <w:pPr>
        <w:pStyle w:val="Normal"/>
        <w:spacing w:lineRule="auto" w:line="240" w:before="0" w:after="0"/>
        <w:ind w:left="348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(на английском языке) - Fotina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V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,  De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v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yatnikov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L.A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mc:AlternateContent>
          <mc:Choice Requires="wps">
            <w:drawing>
              <wp:inline distT="0" distB="0" distL="0" distR="0">
                <wp:extent cx="5235575" cy="317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35480" cy="3240"/>
                        </a:xfrm>
                        <a:prstGeom prst="rect">
                          <a:avLst/>
                        </a:prstGeom>
                        <a:solidFill>
                          <a:srgbClr val="c8c8c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c8c8c8" stroked="f" o:allowincell="f" style="position:absolute;margin-left:0pt;margin-top:-0.3pt;width:412.2pt;height:0.2pt;mso-wrap-style:none;v-text-anchor:middle;mso-position-vertical:top">
                <v:fill o:detectmouseclick="t" type="solid" color2="#373737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6"/>
        <w:numPr>
          <w:ilvl w:val="0"/>
          <w:numId w:val="3"/>
        </w:numPr>
        <w:spacing w:lineRule="auto" w:line="240" w:before="0" w:after="0"/>
        <w:ind w:left="360" w:hanging="36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ОРГАНИЗАЦИЯ (полное наименование, без аббревиатур): 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на русском языке) –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трозаводский государственный университет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(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нглийском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языке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) –  Petrozavodsk state university</w:t>
      </w:r>
    </w:p>
    <w:p>
      <w:pPr>
        <w:pStyle w:val="Normal"/>
        <w:spacing w:lineRule="auto" w:line="240" w:before="0" w:after="0"/>
        <w:ind w:left="348" w:hanging="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60" w:hanging="36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ГОРОД: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на русском языке) – Петрозаводск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на английском языке) – Petrozavodsk</w:t>
      </w:r>
    </w:p>
    <w:p>
      <w:pPr>
        <w:pStyle w:val="Normal"/>
        <w:spacing w:lineRule="auto" w:line="240" w:before="0" w:after="0"/>
        <w:ind w:left="348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6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ТЕЛЕФОН: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(814-2) 71-96-46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(8142)71-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96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08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60" w:hanging="36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ФАКС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8142)711000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60" w:hanging="36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E-MAIL: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fotina@petrsu.ru; dev@petrsu.ru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60" w:hanging="36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АННОТАЦ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на русском языке) –  В статье описываются информационные технологии, которые применяются в Петрозаводском государственном университете при организации ежегодной студенческой конференции, опыт применения сайта конференции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(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нглийском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языке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) – This article describes the information technology used in Petrozavodsk state University under the organization of the annual student conference, the experience of using the conference website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60" w:hanging="36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КЛЮЧЕВЫЕ СЛОВ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(на русском языке) – студенческая конференция, информационные технологии,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етрозаводский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государственный университет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(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нглийском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языке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) – student conference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ru-RU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information technology,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ru-RU"/>
        </w:rPr>
        <w:t xml:space="preserve"> Petrozavodsk State University</w:t>
      </w:r>
    </w:p>
    <w:p>
      <w:pPr>
        <w:pStyle w:val="Normal"/>
        <w:spacing w:lineRule="auto" w:line="240" w:before="0" w:after="0"/>
        <w:ind w:left="348" w:hanging="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Style16"/>
        <w:numPr>
          <w:ilvl w:val="0"/>
          <w:numId w:val="3"/>
        </w:numPr>
        <w:spacing w:lineRule="auto" w:line="240" w:before="0" w:after="0"/>
        <w:ind w:left="360" w:hanging="36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ТЕКСТ ТЕЗИСОВ ДОКЛАДА:</w:t>
      </w:r>
    </w:p>
    <w:p>
      <w:pPr>
        <w:pStyle w:val="Style16"/>
        <w:spacing w:lineRule="auto" w:line="240" w:before="0" w:after="0"/>
        <w:ind w:left="360" w:hanging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В современном вузе  информационные технологии присутствуют как необходимый атрибут технологии управления учебным процессом, наукой, всеми видами деятельности, сопровождающими подготовку будущих специалистов, а также анализа и принятия управленческих решений. Одним из критериев оценки любого вуза являются показатели научно-исследовательской деятельности научно-педагогических работников и обучающихся. Для того чтобы активизировать научную работу высшего учебного заведения необходимо организовывать мероприятия, позволяющие достойным образом представлять и обсуждать полученные результаты. В Петрозаводском государственном университете с каждым годом увеличивается количество научных мероприятий, расширяется и география научных контактов, следовательно, требуется оперативный обмен данными. Не является  исключением и ежегодная студенческая конференция, которая проводится с 1948 года. В конференции принимают участие обучающиеся Петрозаводского государственного университета, других учебных заведений Карелии и России, а также зарубежных вузов – партнеров ПетрГУ. Количество участников конференции ежегодно растет, и в 2015 году приблизилось к 5 тысячам человек. В настоящее время сложно представить  организацию такого массового мероприятия без применения информационных технологий. 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Так, еще в 2014 году совместными усилиями Управления научных исследований и Регионального центра новых информационных технологий (РЦНИТ) ПетрГУ создан сайт студенческой конференции ПетрГУ http://conf.petrsu.ru. Проект получил название «Студенческая научная конференция Петрозаводского государственного университета»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Основные задачи проекта − эффективная организация информационного потока, контроль над своевременным предоставлением необходимых данных, сбор разного рода статистических данных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Ресурс «Студенческая научная конференция ПетрГУ» предназначен для выполнения двух основных функций. Во-первых, это оптимизация организационных вопросов, когда большая часть сведений собирается  в структурных подразделениях и с помощью административного раздела заносится в базу данных, а администраторы системы уже используют все воедино, работая непосредственно с предоставленными данными. И, во-вторых, это информационная поддержка участников конференции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Информационная система позволяет осуществлять сбор информации о докладах и состоит из двух разделов: административного, для использования только зарегистрированными пользователями, и информативного, доступного всем. Важным является то, что эта информация поступает целенаправленно от всех структурных подразделений университета, участвующих в конференции, с помощью административного информационного ресурса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К административному разделу ресурса имеют доступ следующие типы пользователей: администратор, куратор факультета/института, руководитель секции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Администратором системы является сотрудник отдела планирования научно-исследовательской работы Управления научных исследований ПетрГУ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Основные функции администратора:</w:t>
      </w:r>
    </w:p>
    <w:p>
      <w:pPr>
        <w:pStyle w:val="Style16"/>
        <w:widowControl w:val="false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добавление общей информации по конференции;</w:t>
      </w:r>
    </w:p>
    <w:p>
      <w:pPr>
        <w:pStyle w:val="Style16"/>
        <w:widowControl w:val="false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формирование списка секций конференции;</w:t>
      </w:r>
    </w:p>
    <w:p>
      <w:pPr>
        <w:pStyle w:val="Style16"/>
        <w:widowControl w:val="false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регистрация в системе кураторов и руководителей секций;</w:t>
      </w:r>
    </w:p>
    <w:p>
      <w:pPr>
        <w:pStyle w:val="Style16"/>
        <w:widowControl w:val="false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контроль формирования общей программы конференции;</w:t>
      </w:r>
    </w:p>
    <w:p>
      <w:pPr>
        <w:pStyle w:val="Style16"/>
        <w:widowControl w:val="false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общий контроль размещения всей информации по конференции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После регистрации в системе кураторы и руководители секций получают доступ к формированию своей части общей программы конференции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Руководитель секции в административном разделе ресурса до начала конференции вносит данные только по своей секции: время и дату проведения заседания, список докладов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В программе могут быть указаны несколько руководителей секции. И один из них назначается ответственным за информационное наполнение – администратором секции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Для формирования программы секции пользователям предоставлен интерфейс, в котором они указывают названия докладов, вид (устный или стендовый), авторов и научных руководителей, а также могут осуществить загрузку тезисов. Причем для выбора обучающихся и научных руководителей ПетрГУ организован доступ к базе данных ИАИС ПетрГУ (</w:t>
      </w:r>
      <w:r>
        <w:rPr>
          <w:rFonts w:cs="Times New Roman" w:ascii="Times New Roman" w:hAnsi="Times New Roman"/>
          <w:bCs/>
          <w:kern w:val="2"/>
          <w:sz w:val="24"/>
          <w:szCs w:val="24"/>
        </w:rPr>
        <w:t>Информационно-аналитическая интегрированная система управления вузом). Интеграция</w:t>
      </w: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 сайта конференции и системы ИАИС позволяет использовать актуальную информацию  об обучающихся и сотрудниках ПетрГУ, исключает ошибки, которые раньше имели место при наборе персональных данных участников конференции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По окончании работы секции руководитель оформляет протокол по предложенной форме и осуществляет загрузку материалов для публикации, что также доступно ему в соответствующем разделе административного ресурса. 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Основной задачей куратора факультета/института является контроль за своевременным формированием программы и протоколов секций своего подразделения, а также за загрузку публикационных материалов. Контроль осуществляется согласно «Положению о ежегодной научной конференции обучающихся и молодых ученых ФГБОУ ВПО «ПетрГУ»», актуальная версия которого представлена на главной странице сайта. 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Таким образом, постепенно формируется общая программа конференции, которая доступна как  в административном разделе, так и в информативном – на сайте конференции, доступном по адресу: </w:t>
      </w:r>
      <w:hyperlink r:id="rId3">
        <w:r>
          <w:rPr>
            <w:rStyle w:val="InternetLink"/>
            <w:rFonts w:cs="Times New Roman" w:ascii="Times New Roman" w:hAnsi="Times New Roman"/>
            <w:kern w:val="2"/>
            <w:sz w:val="24"/>
            <w:szCs w:val="24"/>
          </w:rPr>
          <w:t>http://conf.petrsu.ru/</w:t>
        </w:r>
      </w:hyperlink>
      <w:r>
        <w:rPr>
          <w:rFonts w:cs="Times New Roman" w:ascii="Times New Roman" w:hAnsi="Times New Roman"/>
          <w:kern w:val="2"/>
          <w:sz w:val="24"/>
          <w:szCs w:val="24"/>
        </w:rPr>
        <w:t>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Для всех желающих на сайте доступна информация о времени проведения, названиях и руководителях секций, о составе оргкомитета конференции, о студенческом научном обществе ПетрГУ, о кураторах научной работы, а также текущая статистика, требования к публикациям, контактные данные и другие полезные материалы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Для переписки с участниками конференции по всем вопросам организации и проведения существует адрес электронной почты conf@petrsu.ru и страница в социальной сети http://vk.com/confpetrsu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Каждый год ресурс «Студенческая научная конференция ПетрГУ» обновляется. Учитываются предложения и пожелания пользователей системы. Пользователи отмечают удобство работы с сайтом, доступ к которому осуществляется круглосуточно, автоматическое формирование текущих и отчетных документов, сопровождающих организацию конференции, а также возможность обращения к материалам прошедших конференций. В 2015 году уже произведена модернизация со значительным расширением функциональных возможностей. За время работы этого информационного ресурса зафиксировано почти  60000 посещений страниц. </w:t>
      </w:r>
    </w:p>
    <w:p>
      <w:pPr>
        <w:pStyle w:val="Normal"/>
        <w:spacing w:lineRule="auto" w:line="24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spacing w:lineRule="auto" w:line="240"/>
        <w:ind w:left="709" w:hanging="0"/>
        <w:rPr/>
      </w:pPr>
      <w:r>
        <w:rPr>
          <w:rFonts w:cs="Times New Roman" w:ascii="Times New Roman" w:hAnsi="Times New Roman"/>
          <w:sz w:val="24"/>
          <w:szCs w:val="24"/>
        </w:rPr>
        <w:t>Библиографический список:</w:t>
      </w: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Данилова М. В., Информационные технологии в интеграции образовательных и исследовательских задач [Текст] / Д.В. Адамов, Л.А. Девятникова // Материалы VIII Международной научно-практической конференции "Научно-образовательная среда вуза XXI века". - Петрозаводск : ПетрГУ, 2014. - С.57-59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тина Е.В., Разработка и внедрение информационной системы для подготовки и проведения студенческих научных конференций в ПетрГУ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[Текст] /</w:t>
      </w:r>
      <w:r>
        <w:rPr>
          <w:rFonts w:cs="Times New Roman" w:ascii="Times New Roman" w:hAnsi="Times New Roman"/>
          <w:sz w:val="24"/>
          <w:szCs w:val="24"/>
        </w:rPr>
        <w:br/>
        <w:t xml:space="preserve">О. Ю. Насадкина, А. Г. Марахтанов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// Материалы VIII Международной научно-практической конференции "Научно-образовательная среда вуза XXI века". - Петрозаводск : ПетрГУ, 2014. - С.191-193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Фотина Е.В.,Разработка информационного ресурса «научная студенческая конференция»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[Текст] / </w:t>
      </w:r>
      <w:r>
        <w:rPr>
          <w:rFonts w:cs="Times New Roman" w:ascii="Times New Roman" w:hAnsi="Times New Roman"/>
          <w:sz w:val="24"/>
          <w:szCs w:val="24"/>
        </w:rPr>
        <w:t xml:space="preserve">О. Ю.Насадкина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// Материалы</w:t>
      </w:r>
      <w:r>
        <w:rPr>
          <w:rFonts w:cs="Times New Roman" w:ascii="Times New Roman" w:hAnsi="Times New Roman"/>
          <w:sz w:val="24"/>
          <w:szCs w:val="24"/>
        </w:rPr>
        <w:t xml:space="preserve"> VII Международной научно-практической конференции «Информационная среда вуза XXI века». -  Петрозаводск,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ПетрГУ, </w:t>
      </w:r>
      <w:r>
        <w:rPr>
          <w:rFonts w:cs="Times New Roman" w:ascii="Times New Roman" w:hAnsi="Times New Roman"/>
          <w:sz w:val="24"/>
          <w:szCs w:val="24"/>
        </w:rPr>
        <w:t>2013. С. 203-205.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Style14">
    <w:name w:val="Основной шрифт абзаца"/>
    <w:qFormat/>
    <w:rPr/>
  </w:style>
  <w:style w:type="character" w:styleId="Z">
    <w:name w:val="z-Начало формы Знак"/>
    <w:qFormat/>
    <w:rPr>
      <w:rFonts w:ascii="Arial" w:hAnsi="Arial" w:eastAsia="Times New Roman" w:cs="Arial"/>
      <w:vanish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Yellow">
    <w:name w:val="yellow"/>
    <w:basedOn w:val="Style14"/>
    <w:qFormat/>
    <w:rPr/>
  </w:style>
  <w:style w:type="character" w:styleId="Z1">
    <w:name w:val="z-Конец формы Знак"/>
    <w:qFormat/>
    <w:rPr>
      <w:rFonts w:ascii="Arial" w:hAnsi="Arial" w:eastAsia="Times New Roman" w:cs="Arial"/>
      <w:vanish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  <w:lang w:val="en-US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  <w:lang w:val="en-US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conf.petrsu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0T08:52:00Z</dcterms:created>
  <dc:creator>Лежнев Игорь</dc:creator>
  <dc:description/>
  <cp:keywords/>
  <dc:language>en-US</dc:language>
  <cp:lastModifiedBy>user</cp:lastModifiedBy>
  <dcterms:modified xsi:type="dcterms:W3CDTF">2015-08-10T11:53:00Z</dcterms:modified>
  <cp:revision>3</cp:revision>
  <dc:subject/>
  <dc:title/>
</cp:coreProperties>
</file>