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8575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на русском языке) – Об одном подходе к распараллеливанию метода ветвей и границ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глийском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зык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) – About one approach to the parallelization of the branches and borders metho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1 И. О., Фамилия2 И. О.,  Фамилия3 И. О.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русском языке) – Васильчиков В. В.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английском языке) - Vasilchikov V. V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русском языке) – Ярославский государственный университет  им.П.Г.Демидова</w:t>
      </w:r>
    </w:p>
    <w:p>
      <w:pPr>
        <w:pStyle w:val="Normal"/>
        <w:spacing w:lineRule="auto" w:line="240" w:before="0" w:after="0"/>
        <w:ind w:left="34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глийско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) – P.G. Demidov Yaroslavl State University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 русском языке) – Ярославль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английском языке) – Yaroslavl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ЕФОН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8-962-209-24-01, (4852)35-64-78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КС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vv193@mail.r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 русском языке) –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ется один из возможных подходов для организации рекурсивно-параллельных вычислений на NP-полных задач, решаемых методом ветвей и границ. Описывается его реализация с использованием библиотек поддержки рекурсивно-параллельного программирования в .NET Framework. Приводятся результаты вычислительных экспериментов для оценки полученного ускорения.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 английском языке) –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 paper describes software components to support recursive-parallel programming for the .NET Framework. They are dynamic link libraries providing the necessary functionality for developing and debugging applications for parallel execution on a local networ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ЮЧЕВЫЕ С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русском языке) – параллельные вычисления, рекурсия, метод ветвей и границ, .NET Framework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глийско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 – parallel computing, recursion, branches and borders method, .NET Framework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[1, 2] были предложены программные средства разработки параллельных программ для выполнения в .NET Framework, представляющие собой динамически подключаемые библиотеки, которые обеспечивают необходимую функциональность для разработки и отладки приложений, предназначенных для параллельного выполнения на локальной се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оследствии с использованием этих библиотек был разработан и исследован ряд рекурсивно-параллельных (РП) алгоритмов для решения различных задач. Следует отметить, что изначально концепция РП-программирования разрабатывалась в расчете на задачи, в которых изначально невозможно выделить параллельные ветви примерно одинаковой трудоемкости, объем вычислений на отдельных ветвях непредсказуем и зависим от множества обстоятельств, в том числе от хода вычисления на других ветвях параллельного процесса. Типичным примером такого рода задач являются задачи, решаемые методом ветвей и гран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[2] был рассмотрен опыт разработки и исследования поведения РП алгоритма для одной из таких задач, а именно, нахождения клики (полного подграфа) максимального размера. Был предложен и исследован способ распараллеливания одного из самых известных алгоритмов решения данной задачи – алгоритма Брона-Кербоша. Основная идея заключалась в том, что порождалось достаточное количество непересекающихся количество подзадач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90550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которых накладывались определенные ограничения на включение того или иного ребра в строящуюся кли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ительный эксперимент, результаты которого приводятся в [2], продемонстрировал весьма высокую эффективность такого подхода к решению данной задачи. Поэтому было решено изучить его применимость к решению других задач. В качестве следующего примера задач такого рода была выбрана задача коммивояжера, при этом для организации параллельных вычислений мы попробовали применить аналогичный подх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 коммивояжера является одной из самых известных задач дискретной оптимизации. Она так же, как и задача о клике, относится к категории NP-полных задач, для которых не найдено алгоритмов точного решения за полиномиальное от размера задачи время [3]. Для нахождения точного решения некоторых задач такого рода достаточно эффективно могут применяться алгоритмы, относящиеся с категории "метод ветвей и границ". В частности для решения задачи коммивояжера с успехом применяется алгоритм Литтла [4]. К сожалению, для него не существует приемлемой оценки трудоемкости, и время работы алгоритма очень сильно зависит от исход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омним формулировку задач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но конечное множеств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0017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городов" и для каждой пары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09600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158" r="-5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расстояние" между ними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66825" cy="238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здес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09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множество положительных целых числел). Матрица расстояний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57225" cy="2381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обязательно должна быть симметричной, также мы не требуем выполнения неравенства треугольника, то есть рассматриваем задачу в самом общем вид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мивояжер, выехав из город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09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олжен объехать все остальные города, побывав в каждом по одному разу, и вернуться в город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09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бозначим соответствующий циклический маршру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00200" cy="2095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десь мы без ограничения общности положил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42950" cy="2095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чевидно, длина пути определяется как </w:t>
      </w:r>
    </w:p>
    <w:p>
      <w:pPr>
        <w:pStyle w:val="Normal"/>
        <w:spacing w:lineRule="auto" w:line="240" w:before="0" w:after="120"/>
        <w:ind w:firstLine="2835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/>
        <w:drawing>
          <wp:inline distT="0" distB="0" distL="0" distR="0">
            <wp:extent cx="1104900" cy="5429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ст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множество всех таких маршрутов. Требуется найт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095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акой что </w:t>
      </w:r>
    </w:p>
    <w:p>
      <w:pPr>
        <w:pStyle w:val="Normal"/>
        <w:spacing w:lineRule="auto" w:line="240" w:before="60" w:after="60"/>
        <w:ind w:firstLine="2835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/>
        <w:drawing>
          <wp:inline distT="0" distB="0" distL="0" distR="0">
            <wp:extent cx="1038225" cy="2667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чевидно, что количество всех допустимых маршрутов равн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23875" cy="2095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олный перебор крайне неэффективе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горитм Литтла широко известен, и мы позволим себе пропустить его описание. Отметим только, что в настоящее время не существует сколько-нибудь информативных оценок трудоемкости данного алгоритма – это все-таки перебор, хотя и хорошо оптимизированный. Скорость решения очень зависит от исходных данных, здесь мы имеем в виду не размер задачи, а матрицу расстояний. Автор не задавался целью изучения данного феномена, однако в качестве иллюстрации можно отметить следующий факт. В ходе экспериментов были сгенерированы две матрицы расстояний для графа на 60 вершинах с одинаковым законом распределения длины ребра. Количество порожденных ветвей и соответственно время вычислений различались более чем в 40 раз. Ключевым фактором, влияющим на время решения задачи здесь оказывается то, насколько быстро будет найден кратчайший (или достаточно близкий к кратчайшему) маршрут. Кстати, по результатам экспериментов был сделан вывод, что качество начального приближения на скорости работы параллельного практически не сказывается, так как достаточно короткий маршрут находится очень быстр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мотря на то, что алгоритм Литтла изначально описывается рекурсивно, вопрос разработки его рекурсивно-параллельного варианта не так очевиден. Для эффективных параллельных вычислений требуется обеспечить системе возможность достаточно равномерного распределения работы. По тем же соображениям, что и в [2] (там решалась задача о клике) был забракован вариант рекурсивного деления на две подзадачи на этапе 6 описанного выше процесса. Мы рассмотрели несколько иных вариантов построения подзадач, на которые будет разбиваться исходная задач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сть мы хотим построит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задач. По-видимому, их не должно быть слишком много. Естественным ограничением представляется знач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095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численном эксперименте использовались даже меньшие значения. Набор подзадач, естественно, должен охватывать все возможные варианты маршрутов, при этом ни один из них не должен быть рассмотрен повторе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ачала построим набор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90650" cy="2095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1950" cy="2095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ра, мы рассмотрим несколько вариантов построения этого множества. Назовем подзадаче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90550" cy="2095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42975" cy="2095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дзадачу, которая находит решение среди маршрутов, в которые не входят ребра из множеств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номерами о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095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ключительно, но входит ребр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095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одзадаче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42950" cy="2095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зовем подзадачу, которая находит решение среди маршрутов, которые не содержат ни одного ребра из множеств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экспериментов мы применяли следующие варианты построения множеств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24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ариант 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ключаем в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095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тчайшее ребро.</w:t>
      </w:r>
    </w:p>
    <w:p>
      <w:pPr>
        <w:pStyle w:val="Normal"/>
        <w:numPr>
          <w:ilvl w:val="0"/>
          <w:numId w:val="3"/>
        </w:numPr>
        <w:spacing w:lineRule="auto" w:line="240" w:before="0" w:after="24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ариант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ключаем в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095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ро случайным образом из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мых коротки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ариант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ключаем в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0955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ро случайным образом из ребер, занимающих в списке самых коротких позиции о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0955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0955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ой для рассмотрения двух последних вариантов явилось опасение, что ограничивая использование самых коротких ребер (как в варианте 1), мы порождаем много заведомо неперспективных ветвей вычислений. В то же время, как показали эксперименты, примерно 50% из ребер, образующих кратчайший путь, попадают в множество из варианта 2 и примерно 30% – в множество из варианта 3. Отметим сразу, что лучшие результаты в ходе эксперимента чаще все же достигались в первых двух вариантах, хотя временами лучшим оказывался и третий, причем довольно существенно. Во многом это, по-видимому, определяется природой самой задачи и непредсказуемым порядком отсечения неперспективных ветвей, который очень сильно зависит от исход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цессе тестирования использовались компьютеры на базе четырехядерного процессора Intel Core i3 с тактовой частотой 3.07 GHz и 4 GB оперативной памяти, работающие под управлением 64-разрядной ОС Windows 7. Пропускная способность сети составляла 100 Mb/s. Для проведения численного эксперимента генерировались случайные графы с числом вершин до 70 с различным законом распределения длины ребр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всех экспериментах было зафиксировано ускорение за счет параллельного исполнения, хотя и не столь значительное, как в случае решения задачи о клике. В большинстве экспериментов достигнутое ускорение было не более чем трехкратным, причем увеличение знач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приводило к большему ускорению. Также не уменьшало время вычислений и увеличение количества использованных компьютеров, поэтому обычно мы ограничивались четырьмя исполнителями. Причиной такого поведения алгоритма, по-видимому, являлся тот факт, одна из параллельных ветвей, как правило, оказывалась существенно длиннее остальных, поскольку алгоритм Литтла обнаруживает бесперспективность ветви очень быстро и сразу же прекращает вычисления на ней. Таким образом, возможности библиотек РП программирования по динамической балансировке вычислительной нагрузки оказались использованы не в полной мер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льнейшем автор планирует доработку параллельного алгоритма для достижения большего ускорения. Не исключено, что для достижения этой цели потребуется внести некоторые дополнения в библиотеки, направленные на расширение возможностей управления процессом динамической балансировки загрузки процессорных модуле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сильчиков В.В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иблиотеки для разработки рекурсивно-параллельных программ в .NET Framework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VIII Международной научно-практической конференции «Научно-образовательная информационная среда XXI века». Петрозаводск, ПетрГУ, 2014, с. 30-3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сильчиков В.В. О поддержке рекурсивно-параллельного программирования в .NET Framework, Моделирование и анализ информационных систем, Т.21. №2, Ярославль: ЯрГУ, 201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15-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эри М., Джонсон Д. Вычислительные машины и труднорешаемые задачи: Пер. с англ. – М., Мир, 1982. – 41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ohn D. C. Little, Katta G. Murty, Dura W. Sweeney and Caroline Karel – An Algorithm for the Traveling Salesman Problem, Operations Research, Vol. 11, No. 6 (Nov. - Dec., 1963), pp. 972-989.</w:t>
      </w:r>
    </w:p>
    <w:p>
      <w:pPr>
        <w:pStyle w:val="Style16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2.png"/><Relationship Id="rId30" Type="http://schemas.openxmlformats.org/officeDocument/2006/relationships/image" Target="media/image22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16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31:00Z</dcterms:created>
  <dc:creator>Лежнев Игорь</dc:creator>
  <dc:description/>
  <dc:language>en-US</dc:language>
  <cp:lastModifiedBy>sveta</cp:lastModifiedBy>
  <dcterms:modified xsi:type="dcterms:W3CDTF">2015-08-14T08:31:00Z</dcterms:modified>
  <cp:revision>2</cp:revision>
  <dc:subject/>
  <dc:title/>
</cp:coreProperties>
</file>