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/>
          <w:i w:val="false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 xml:space="preserve">Особенности ИСПОЛЬЗОВАНИЯ ИНФОРМАЦИОННЫХ     ТЕХНОЛОГИЙ В ПРОЦЕССЕ ТЕСТИРОВАНИЯ ЗНАН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>В  техническоМ вуз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монова О.В., ассистент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ФГБОУ ВПО «Самарский  государственный   технический  университет»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Самара, </w:t>
      </w:r>
      <w:r>
        <w:rPr>
          <w:sz w:val="24"/>
          <w:szCs w:val="24"/>
          <w:lang w:val="en-US"/>
        </w:rPr>
        <w:t xml:space="preserve">e-mail: oksana201@rambler.ru, 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8(846)337-09-3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тратегическим направлением развития образовательных систем в современном обществе является обеспечение интеллектуального и нравственного развития человека на основе вовлечения его в разнообразную самостоятельную  деятельность в различных областях знания. При этом основной приоритет на современном  этапе развития общества получило направление развития и практической  реализации информационно-телекоммуникационных технологий на различных уровнях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настоящее время информатизация образования рассматривается как процесс интеллектуализации деятельности обучающего и обучаемого, как погружение человека в новую интеллектуальную среду. К ее перспективным направлениям отнесены разработка и оптимальное использование средств инфо-коммуникационных технологий (ИКТ) для тестирования и осуществления педагогических измерений, расширение масштабов их внедрения в учебный процесс. Достижения, имеющиеся в настоящее время в области применения электронных тестирующих систем, обусловлены, прежде всего, высоким уровнем аппаратного и программного обеспечения современных ИКТ (мультимедиа, гипермедиа, виртуальная реальность, Интерне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 тем, как отмечают все  ведущие исследователи данной проблемы, в при разработке таких оценочных средств  методологически господствует традиционный подход, ориентированный на классно-урочную систему занятий, а не на активную самостоятельную деятельность, что не позволяет оптимально использовать возможности появившихся в последнее время новых информационных технологий: прежде всего возможность вовлечения каждого учащегося в активный познавательный процесс, направленный на самостоятельную деятельность, применение им на практике полученных знаний и четкого понимания, где, каким образом и для достижения каких целей они могут быть применен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настоящее время в вузах в электронном виде накоплены обширные информационные ресурсы, однако существующие примеры использования НИТ  в вузах представлены фрагментарно, отсутствует четко отлаженная методологическая система практического применения имеющихся разработок. В первую очередь, это происходит из-за того, что основной объем работы по созданию средств ИКТ выполняют программисты, не имеющие педагогической подготовки. Во-вторых, специалисты в области дидактики и методики преподавания конкретных дисциплин, в свою очередь, зачастую далеки от информационных технологий и потому не могут в полной мере использовать их потенциальные возможности. В связи с этим повышается необходимость в формировании новых подходов к профессиональному образованию, создании новых технологий и методик обучения с применением ИКТ и в обучении этим методикам профессорско-преподавательского состава. Интеграция данных направлений в отечественном образовании с современными техническими средствами и глобальной сетью Интернет способствует формированию информационной образовательной среды в различных областях зн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современных студентов ключевыми становятся такие понятия, как «виртуальная лаборатория», «виртуальный класс», «электронный учебник», «мультимедийный тренажер». Анализ мировых информационных ресурсов показывает, что в настоящий момент с помощью современных сетевых технологий можно получить доступ к значительному числу многокомпонентных баз данных и знаний, ориентированных на национальные требования к системе образования и гармонизированных с мировыми тенденциями.  Анализ отечественных и зарубежных научных источников показывает, что характерной особенностью технологий мультимедиа в учебном процессе, по сравнению с традиционными, является представление информации не только в виде текста, но и в виде образов, которые позволяют максимально сконцентрировать внимание обучающихся, способствуют лучшему пониманию, осмыслению и запоминанию информации. Благодаря одновременному воздействию на обучающегося аудиальной и визуальной (статической и динамической) информации мультимедийные обучающие системы (МОС) обладают большим эмоциональным зарядом, способствуют развитию креативного потенциала обучаемых и обучающихся, созданию разнообразных и действенных форм и методов обучения [1, с. 57]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хнологии мультимедиа в системе высшего профессионального  образования – явление достаточно новое и до конца не изученное. Несмотря на большое количество проведенных в этом направлении исследований, следует отметить, что они не в полной мере решают комплекс задач по созданию и практическому применению мультимедийных тестирующих систем. Наименее исследованными являются методические аспекты, учитывающие специфику  проведения тестирования для конкретных учебных дисциплин. На наш взгляд, именно в учете специфики их преподавания заложен существенный резерв повышения психолого-педагогического уровня электронных тестирующих систем, служащий, в конечном итоге, улучшению качества профессиональной подготовки студентов. Так, в Самарском государственном техническом университете нами исследуются методико-технологические аспекты использования  мультимедийных тестовых модулей в процессе обучения электротехническим дисциплина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веденный анализ научно-педагогических материалов по вопросам использования технологий мультимедиа в тестовых модулях  показывает, что в настоящее время основная дидактическая цель их применения, как правило, сводится лишь к визуализации тестового материала и организации учебно-познавательной деятельности обучающихся на репродуктивном уровне. Практически не исследованы вопросы использования технологий мультимедийного тестирования в  курсах электротехнических дисциплин в сочетании с активными методами обучения. Такое сочетание могло бы активизировать учебно-познавательную деятельность студентов и перевести ее на более  высокий  уров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 этой целью нами на базе электротехнического факультета Самарского государственного технического университета была разработана и апробирована мультимедийная тестирующая  система, включающая в себя следующие компоненты: 1) блок справочно-энциклопедических данных, реализующий в электронной тестирующей системе потребностно-мотивационную компоненту за счет включения   основных  понятий  и определений по электротехнической дисциплине в соответствии с требованиями ГОСТ; 2) блок электронного конспекта лекций, отражающий содержательный компонент мультимедийной лекции, представляет собой текстовый конспект лекций по электротехнической дисциплине, структурированный по учебным темам; 3) лабораторный блок, организующий репродуктивный уровень учебно-познавательной деятельности обучающихся и выполняющий объяснительно-иллюстративную функцию, представлен в виде совокупности структурированных лабораторных работ по электротехнической дисциплине; 4) блок проблемных задач, организующий продуктивный уровень учебно-познавательной деятельности обучающихся, представлен в виде совокупности проблемных задач, структурированных по учебным темам лекций; 6) блок тестовых мультимедийных  заданий, организующий экспресс-тестирование, представлен в виде совокупности тестовых заданий, структурированных по учебным темам соответствующих дисциплин (см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и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1). На основании проведенного анализа специфики преподавания электротехнических дисциплин в данном техническом вузе нами сформулированы следующие методические требования к проектированию и разработке электронных тестирующих систем: 1) избыточность учебной информации, включающей в себя тривиальную, синкретичную избыточность и избыточность кодированием; 2) комплементарность мультимедиа и традиционных технологий; 3) наличие динамически развивающегося теоретического </w:t>
      </w:r>
    </w:p>
    <w:p>
      <w:pPr>
        <w:pStyle w:val="Style15"/>
        <w:ind w:firstLine="567"/>
        <w:jc w:val="center"/>
        <w:rPr/>
      </w:pPr>
      <w:r>
        <w:rPr/>
        <w:drawing>
          <wp:inline distT="0" distB="0" distL="0" distR="0">
            <wp:extent cx="289560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236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/>
      </w:pPr>
      <w:r>
        <w:rPr>
          <w:bCs/>
          <w:sz w:val="20"/>
          <w:szCs w:val="20"/>
        </w:rPr>
        <w:t>Рис. 1. Пример тестового мультимедийн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раза, реализуемого либо с помощью дискретной подачи компьютерно-визуализированной информации, либо с помощью программ имитационного моделирования. Кроме того, мы рассматриваем  компьютерное имитационное моделирование как важнейший метод активного обучения, включающий в себя взаимосвязанные  активную обучающую деятельность со стороны преподавателя и активную учебно-познавательную деятельность со стороны обучающегося. Практическая реализация этого метода может быть представлена в виде компьютерного моделирования проблемных задач при изучении электротехнических дисциплин, что, в итоге, позволяет расширить виды мультимедийных тестовых  заданий и сократить время на их решение. Кроме того, проблемные задачи, созданные с помощью компьютерного моделирования, являются «вечным учебным продуктом», который можно постоянно изменять, дополнять, корректировать; они улучшают восприятие и осмысление проблемной задачи за счет синкретичного предъявления учебной информации; повышают мотивационно-эмоциональный фактор за счет эстетического оформления слайдов в цвете, анимации; представляют  более конкретное и обоснованное обсуждение гипотез  и проведение сравнительного анализа за счет многооконного представления информации на одном слайде; также при компьютерном тестировании  с помощью имитационных моделей проверку решения возможно осуществить  с помощью виртуального эксперимента в режиме реального времени.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оведенная в Самарском государственном техническом университете опытно-экспериментальная работа показывает постоянно нарастающую необходимость разработки и заинтересованность многих учебных заведений в использовании мультимедийных тестирующих систем, обеспечивающей подготовку специалистов, способных адаптироваться к быстро изменяющимся условиям современного общества, самостоятельно приобретать необходимые для успешной работы знания и навыки, применять их на практике для решения разнообразных задач. Построение учебного процесса средствами инфокоммуникационных технологий способствует повышению качества профессиональной подготовки, так как не только обеспечивает междисциплинарные связи и преемственность в профессиональной подготовке в течение всего периода обучения в вузе, но и  позволяет выстроить логически законченные и самостоятельные учебные блоки в соответствии с поставленными образовательными целями, что, в итоге, позволяет рационально сочетать традиционную методику обучения и современные информационные технологии, которые обеспечивают получение профессиональных знаний высокого уровня.  </w:t>
      </w:r>
    </w:p>
    <w:p>
      <w:pPr>
        <w:pStyle w:val="Normal"/>
        <w:shd w:fill="FFFFFF" w:val="clear"/>
        <w:spacing w:before="15" w:after="0"/>
        <w:ind w:right="15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15" w:after="0"/>
        <w:ind w:right="15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15" w:after="0"/>
        <w:ind w:right="15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15" w:after="0"/>
        <w:ind w:right="15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1.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>Семенова Н.Г., Вакулюк В.М. Применение мультимедиа в учебном процессе: Учеб. пособие. Оренбург, 2014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i/>
      <w:iCs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7:00Z</dcterms:created>
  <dc:creator>Оксана</dc:creator>
  <dc:description/>
  <cp:keywords/>
  <dc:language>en-US</dc:language>
  <cp:lastModifiedBy>ЭИПО</cp:lastModifiedBy>
  <dcterms:modified xsi:type="dcterms:W3CDTF">2015-08-31T10:47:00Z</dcterms:modified>
  <cp:revision>77</cp:revision>
  <dc:subject/>
  <dc:title>УДК  342</dc:title>
</cp:coreProperties>
</file>