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 нормативно-правового обеспечения в электронном обучении вуз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 Legislative Issues of Digital Higher Education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як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ryakina A.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 8142 78148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8142 7110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koryakina@psu.karelia.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рассматриваются проблемы развития электронного обучения в вузе, связанные с отсутствием нормативно-правового обеспечения в данн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problems of digital higher education development  connected with the lack of legislative support in this field are revrealed in this artic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обучение, нормативно-правовое обеспечение процесса электронного обучения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learning,  Legislative Issues of Digital Higher Education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электронного обучения (ЭО) в образовательном процессе остается чрезвычайно актуальной проблемой для современных вузов. Требования к реализации образовательных программ в части использования данных технологий изложены в новой редакции Федерального Закона «Об образовании» (ст. 15), который вступил в силу с 1 сентября 2013 года. В Законе предусмотрено, что при реализации образовательных программ в вузе с применением ЭО и дистанционных образовательных технологий (сетевых форм обучения), вуз должен создать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 (ЭОР), совокупность информационных технологий, телекоммуникационных технологий, соответствующих технологических средств. Очевидно, что под созданием условий для функционирования информационно-образовательной среды предполагается не только создание материально-технической базы, но и разработка нормативно-правовой документации для создания Э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трозаводском государственном университете (далее ПетрГУ) работы по разработке структуры и содержания ЭОР, их размещению на платформах дистанционного обучения (на лицензионных ПО WebCT 4.1 и Blackboard Learn 9.1, и свободно-распространяемом (по лицензии GNU GPL) веб-приложение Moodle) проводятся более 15 лет. За эти годы был организован ряд общеуниверситетских конкурсов по созданию дистанционных курсов, конкурс по созданию блока презентационных лекций для поточных аудиторных занятий, а также ряд образовательных проектов, направленных на создание электронных образовательных ресурсов/сетевых моду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ниверситетские конкурсы и проекты сопровождались внутренними нормативными документами (договора, технические задания, акты об апробировании, акты о внедрении ресурса в учебный процесс, рецензии), в то время как разработка электронных ресурсов, создаваемых преподавателями самостоятельно, не сопровождалась требованиями к их структуре и содержанию. Такая работа преподавателей носила скорее инициативный характер. Одни преподаватели создавали только электронные лекции, другие только тесты или оценочные материалы (задачи, практические задания и т.п.), отсутствовали методические указания по изучению электронного контента и описания траекторий его изучения, слабо использовалась интерактивная составляющая платформ электронного обучения и т.п. В результате в настоящее время университет имеет достаточно большой спектр электронных ресурсов, которые в разной степени частично поддерживают учебный процесс по целому блоку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, очевидно, что базы электронных ресурсов требуют постоянной актуализации из-за изменений в дисциплинах, перехода на ФГОС новых поколений, перестроения образовательного процесса (бакалавриат, магистратура, прикладной бакалавриат). И этот процесс для ЭР также должен быть регламент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в ПетрГУ «Положение об электронном Учебно-Методическом Комплексе Дисциплины» отчасти решило задачу стандартизации электронных образовательных ресурсов, но только в части описания структуры. Однако в «Положении..» не были сформулированы рекомендации по соблюдению баланса между разделами (темами), по количеству иллюстративного материала, в т.ч. по его форматам, по количеству тестов для тренирующего, рубежного или итогового тестирования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4 года в ПетрГУ в рамках выполнения Программы стратегического развития на 2012 - 2016 годы «Университетский комплекс ПетрГУ в научно-образовательном пространстве Европейского Севера: стратегия инновационного развития» стартовал образовательный проект «Разработка и ввод в эксплуатацию Образовательного портала ПетрГУ», который успешно был завершен в декабре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 - реализация государственной политики в области ЭО и формирование предпосылок для внедрения сетевой формы реализации образовательных программ, предоставление единой точки доступа к содержанию, учебно-методическому обеспечению и автоматизированным средствам ЭО на Образовательном портале (http://edu.karelia.ru) [1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трудностей при достижении поставленной цели стало отсутствие на федеральном уровне нормативно-правовой документации по созданию сетевых курсов и механизмов их экспертизы и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была проделана работа по созданию внутривузовской нормативно-правовой документации, обеспечивающей поддержку всех этапов работ по созданию, размещению и использованию ЭОР на платформах ЭО. Разработаны «Положение об ЭОР в ПетрГУ» и «Регламент». В настоящее время разрабатываются единые базовые требования к содержанию учебно-методических материалов, входящих в контент для создания ЭУМКД / сетевых курсов. Этот документ будет представлен в форме универсального шаблона, своего рода технического задания, содержащего краткие рекомендации по всем блокам УМКД (теоретическому, практическому, оценочному, методическому, справочному и информационно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ремя в литературе и сети Интернет стали появляться методические рекомендации по созданию теоретических, практических, оценочных, справочных и информационных блоков в сетевых курсах, в то время как методических рекомендаций по организации взаимодействия в сетевых курсах явно недостаточно или они носят разрозне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информационно-коммуникационные, в том числе дистанционные технологии, обеспечивающие взаимодействие в сети Интернет, продолжают стремительно развиваться. При современном уровне интерактивных сервисов общения в Интернете (чат, ICQ, Skype, гостевые книги, форумы, блоги, wiki, online видеолекции и консультации и т.д.), живое общение в сети становиться все более эффективным, особенно, если комбинировать эти инструменты общения, оптимизировать средства доставки информации посредством увеличения скоростных каналов связи и обработки получаемой в процессе взаимодействия учебной информации. При этом мы опять сталкиваемся с отсутствием нормативно-правовой документации необходимой пользов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в процессе дистанционного обучения интенсивность обмена информацией между участниками образовательного процесса во многом зависит не только от готовности и способностей студентов и преподавателей использовать современные сервисы общения в среде Интернет, но в значительной степени от наличия конкретных умений и навыков использования данных сервисов всеми участниками сетев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стро эта проблема стоит при обеспечении доступности получения высшего образования слабовидящими лицами. Поэтому в настоящее время в ПетрГУ такая работа проводится в рамках образовательного проекта «Обеспечение доступности получения высшего образования слабовидящим лицам через Образовательный портал ПетрГУ, предоставление сервиса мобильного обучения в рамках этого порта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задача создания в вузах специальных условий для получения образования обучающимися с ограниченными возможностями здоровья регламентируется следующими документами: Положением о лицензировании образовательной деятельности вузов, утвержденном постановлением Правительства Российской Федерации от 28 октября 2013 г. № 966 (http://www.consultant.ru/document/cons_doc_LAW_153731/) и ст. 67 (http://www.rg.ru/2014/03/12/obr-dok.html ) Приказа Министерства образования и науки Российской Федерации (Минобрнауки России) от 19 декабря 2013 г. N 1367 г. Процесс разработки альтернативной версии регламентируется ГОСТ Р 52872-2012 Интернет-ресурсы. Требования доступности для инвалидов по зрению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работка единой нормативной документации, методики оценивания эффективности создания и экспертизы ресурсов, а также их использования в образовательном процессе вуза создаст необходимые предпосылки для внедрения сетевой формы реализации образовательных программ и условия для обеспечения процесса электронного обучения в ву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Корякина, А.Н. Портал электронного обучения ПетрГУ - основа сетевой формы реализации образовательных программ вуза, VIII Международная научно-практическая конференция "Научно-образовательная информационная среда XXI века" [Текст] / А.Н. Корякина. - г.Петрозаводск : ПетрГУ, 2014. - 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ГОСТ Р 52872-2012. Интернет-ресурсы. Требования доступности для инвалидов по зрению // Национальный стандарт Российской Федерации. Федеральное агентство по техническому регулированию и метрологии. 201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2:00Z</dcterms:created>
  <dc:creator>Лежнев Игорь</dc:creator>
  <dc:description/>
  <dc:language>en-US</dc:language>
  <cp:lastModifiedBy>sveta</cp:lastModifiedBy>
  <dcterms:modified xsi:type="dcterms:W3CDTF">2015-09-02T12:22:00Z</dcterms:modified>
  <cp:revision>2</cp:revision>
  <dc:subject/>
  <dc:title/>
</cp:coreProperties>
</file>