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предельных возможностях студен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udents outperform expect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Крижановский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izhanovs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икладных математических исследований Карельского научного центра РАН /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nstitute of Applied Mathematical Research of the Karelian Research Centre of the Russian Academy of Scienc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-63-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-63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ew.krizhanovsky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ется вопрос оптимального объёма заданий для студентов 5-го курса ПетрГУ по предмету «Интернет-математика». Используются данные трёх последних лет, за которые студенты написали (или существенно переработали) 28 статей в Русской Википедии. Выяснилось, что объём работ студентов одного семестра, получивших зачёт, может различаться до 6 раз. Показана значительная гибкость в нагрузке и адаптивность к возможностям студентов при обучении с привлечением ресурсов Википед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s paper explores the question of the optimal amount of work that must be done by students of Petrozavodsk State University (5th course, Internet-mathematics). Data collected over the past 3 years were used. Students wrote 28 articles in Russian Wikipedia during 2012 to 2014. The amount of work of some students was found to exceed by 6 times the volume of work of other students. The Wikipedia based education shows the flexibility and adaptivity to the students' capabil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ипедия, образовательная программа, Петрозаводский государственный университ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kipedia, educational program,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курса и выборе заданий преподаватель задаёт себе вопрос — какой объём работ можно дать студенту? Если задания будут слишком лёгкие и простые, то ученику будет скучно, предмет будет неинтересен. Если же урок будет чрезмерно труден, то студент сдастся и не будет вовсе изучать предмет. Так ли это? Сдаются ли студенты, когда встречают сложные зада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 на примере курса “Интернет-математика” в ПетрГУ. Для этого посмотрим, сколько студентов училось в разные годы на этом курсе, сколько из них успешно закончили курс, какое количество работы приходилось студентам выполня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. К учёбе приступает 11 студентов, зачёт получает 6 человек. Преподаватель принял 7 статей, написанных в Русской Википедии: Алгоритм HITS, Web mining, Коллаборативная фильтрация, Компьютерная лексикография, Мир тесен, Выявление плагиата, Социальный граф (Крижановский, 201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. 17 студентов начинают учёбу, зачёт получают 16 человек, зачтено 14 статей в Википедии: Анализ тональности текста, Вебометрика, Вычислительные машины и разум, Граф интересов, Задача о кратчайшем пути, История информационных технологий, Карен Спарк Джонс, Код с запашком, Мир тесен (граф), Облако тегов, Поисковый индекс, Программирование методом копирования-вставки, Стемминг, Усвоение втор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. В журнал успеваемости было записано 20 имён, зачёт получили 13 человек. Преподаватель принял 10 статей, написанных в Русской Википедии: Ехиднаэдр, Информатика, Искусственный язык, Карельская государственная педагогическая академия, Поисковая система, Ранжирование колледжей и университетов, Open Journal Systems, Public Knowledge Project, Карельский научный центр РАН (черновик), Петрозаводский государственный университ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этого года было то, что студенты чётко разделились на две группы: те, кто много работал и получил зачёт, и остальных, кто ничего не делал. То есть не было студентов, как в предыдущие годы, которые безуспешно потратили много сил, не получив зачё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сравнение размеров текстов статей, написанных студентами, обнаруживает интересные результаты. Отношение объёма самой большой статьи к самой маленькой выросло от двух (в 2012 г.) до шести (2013-2014 гг.). То есть шестикратная разница в трудозатратах разных студентов, получивших зачё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зница в трудозатратах разных студентов, получивших зачёт, говорит о большой гибкости преподавания с помощью Википедии и адаптивности к возможностям студентов. Видимо, есть два этапа, когда соразмеряются возможности студентов и требования реал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студенты оценивают свои возможности, когда выбирают тему для работы. Выбрав тему и став редакторами энциклопедии, магистры пишут на эту тему статью в Википедии. Изначально виден разный замах, когда один студент выбирает тему “Программирование методом копирования-вставки”, а другой — “Информатику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адаптации представляется более протяжённым во времени. Когда студент написал первый вариант статьи, преподаватель, другие студенты и другие редакторы энциклопедии в меру сил и знаний письменно критикуют статью, пишут свои замечания на страницах Википедии, предложения по улучшению статьи. Дальнейшее развитие событий зависит от культуры работы автора статьи, его трудолюбия, способности быстро вникать и перерабатывать большой объём материала и разбираться в тонкостях новой темы… Хороший результат (качественная научно-популярная статья) зависит от согласованных действий обеих сторон: и автора, и рецензентов. Если замечания понятные и посильные, если автор успешно работает над текстом, то процесс идёт быстро, энергично, и за семестр автор (под давлением критиков) может несколько раз переписать материал, у него самого появляются идеи, как лучше его изложить. Если же работа идёт вяло, студент медленно, с трудом и неполно исправляет статью по давнишним замечаниям рецензентов, то и на новые замечания рецензентов не приходится рассчитывать, потенциальный объём работы уменьш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платформы Википедии как образовательной площадки позволяет индивидуально формировать посильный объём работ, с которым справляются учащиеся. Осуществляется такой подбор статей (тем) и такая организация работы, чтобы более трудоспособные студенты выполняют больший объём работ, студенты послабее — меньший. Механизм не до конца ясен, но приходится признать… оптимальный выбор происход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версия статьи с иллюстрациями доступна по ссылке https://goo.gl/qMu2M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ижановский, 2014) Работа в вики-среде на примере Русской Википедии, часть 1 : учеб. пособие / А. А. Крижановский — Петрозаводск : Изд-во ПетрГУ, 2014. — 71 с. URL: http://scipeople.com/publication/114999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6:00Z</dcterms:created>
  <dc:creator>Лежнев Игорь</dc:creator>
  <dc:description/>
  <cp:keywords/>
  <dc:language>en-US</dc:language>
  <cp:lastModifiedBy>andrew</cp:lastModifiedBy>
  <dcterms:modified xsi:type="dcterms:W3CDTF">2015-09-04T12:46:00Z</dcterms:modified>
  <cp:revision>2</cp:revision>
  <dc:subject/>
  <dc:title/>
</cp:coreProperties>
</file>