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ом языке) – Использование модели многосерверной системы с одновременным занятием процессоров для оптимизации операционных расходов центра обработки данных</w:t>
      </w:r>
    </w:p>
    <w:p>
      <w:pPr>
        <w:pStyle w:val="Normal"/>
        <w:spacing w:lineRule="auto" w:line="240" w:before="0" w:after="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 английском языке) – On optimizing the operating expenses of a data center by means of the simultaneous service multiserver model</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1 И. О., Фамилия2 И. О.,  Фамилия3 И. О.</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Румянцев А. С.</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Rumyantsev A. S.</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9"/>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Федеральное государственное бюджетное учреждение науки Институт прикладных математических исследований Карельского научного центра Российской академии наук</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Institute of Applied Mathematical Research of the Karelian Research Centre of the Russian Academy of Sciences</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Petrozavodsk</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 8 (8142) 76-63-12, доб. 33</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 8 (8142) 76-63-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ar0@krc.karelia.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Рассматриваются применения критерия стационарности стохастической модели процесса нагрузки многосерверной системы с одновременным занятием и одновременным освобождением серверов.</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Applications of the stability criterion of a simultaneous service multiserver system workload model are discuss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высокопроизводительные вычисления, суперкомпьютер, многосерверная модель, модернизация оборудования, энергоэффективность</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simultaneous service multiserver model, high performance cluster, stability, hardware upgrade, energy efficiency</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0"/>
        <w:ind w:left="360" w:right="0" w:hanging="36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Высокопроизводительные и распределенные вычисления играют значительную роль в проведении фундаментальных и прикладных исследований. Требующие значительного объема вычислений расчеты сопровождают разработку новых лекарств, разведку нефтяных месторождений, производство наземного, воздушного и водного транспорта, и многие другие задачи промышленности. Для проведения таких расчетов, как правило, используют высокопроизводительные вычислительные кластеры (ВК), каждый из которых представляет собой набор вычислителей (процессоров, ядер, модулей, графических карт общего назначения), воспринимаемых пользователем как единый аппаратный ресурс. ВК используется многими пользователями в режиме разделения ресурсов, при этом управление требованиями пользователей осуществляется с помощью специального программного обеспечения — менеджера очереди. Менеджер очереди контролирует одну или несколько очередей к общим ресурсам, осуществляет мониторинг ресурсов, а также может в ряде случаев управлять энергоэффективностью ВК, снижая энергопотребление оборудования в режиме простоя. При этом важной представляется </w:t>
      </w:r>
      <w:r>
        <w:rPr>
          <w:rFonts w:eastAsia="Times New Roman" w:cs="Times New Roman" w:ascii="Times New Roman" w:hAnsi="Times New Roman"/>
          <w:b w:val="false"/>
          <w:bCs w:val="false"/>
          <w:i/>
          <w:iCs/>
          <w:sz w:val="24"/>
          <w:szCs w:val="24"/>
          <w:lang w:eastAsia="ru-RU"/>
        </w:rPr>
        <w:t xml:space="preserve">задача оптимальной конфигурации параметров </w:t>
      </w:r>
      <w:r>
        <w:rPr>
          <w:rFonts w:eastAsia="Times New Roman" w:cs="Times New Roman" w:ascii="Times New Roman" w:hAnsi="Times New Roman"/>
          <w:b w:val="false"/>
          <w:bCs w:val="false"/>
          <w:sz w:val="24"/>
          <w:szCs w:val="24"/>
          <w:lang w:eastAsia="ru-RU"/>
        </w:rPr>
        <w:t>менеджера очереди, среди которых можно выделить срок исполнения требования (deadline). При выборе излишне большого срока исполнения расчета, требование одного пользователя может длительно блокировать ресурсы ВК, не позволяя другим требованиям производить расчеты, что приведет к росту очереди требований. При излишне коротком сроке исполнения, ряд расчетов не сможет быть завершен, что снизит удовлетворенность пользователей качеством обслуживания на ВК.</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Другой проблемой, препятствующей широкому распространению высокопроизводительных вычислений с использованием ВК, является значительный  объем операционных расходов, более 40% которых составляют расходы на электроэнергию. Высокий уровень операционных расходов в ряде существующих ВК не соответствует низкой нагруженности оборудования требованиями. Для решения данной проблемы на коротком и среднем горизонте планирования, используются специализированные программные системы, которые, на основе экспертно определяемых правил, снижают энергопотребление части устройств при простое. Однако, при планировании на более длительный срок (более полугода), целесообразно принятие решения об отключении части устройств (в случае значительной недогруженности оборудования) при сохранении удовлетворительного качества обслуживания, для получения существенной экономии. При этом важно обеспечить </w:t>
      </w:r>
      <w:r>
        <w:rPr>
          <w:rFonts w:eastAsia="Times New Roman" w:cs="Times New Roman" w:ascii="Times New Roman" w:hAnsi="Times New Roman"/>
          <w:b w:val="false"/>
          <w:bCs w:val="false"/>
          <w:i/>
          <w:iCs/>
          <w:sz w:val="24"/>
          <w:szCs w:val="24"/>
          <w:lang w:eastAsia="ru-RU"/>
        </w:rPr>
        <w:t>стационарность системы</w:t>
      </w:r>
      <w:r>
        <w:rPr>
          <w:rFonts w:eastAsia="Times New Roman" w:cs="Times New Roman" w:ascii="Times New Roman" w:hAnsi="Times New Roman"/>
          <w:b w:val="false"/>
          <w:bCs w:val="false"/>
          <w:sz w:val="24"/>
          <w:szCs w:val="24"/>
          <w:lang w:eastAsia="ru-RU"/>
        </w:rPr>
        <w:t xml:space="preserve"> (не допустить неограниченного роста очереди требований).</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Одновременно следует отметить перегруженность требованиями ряда крупнейших ВК, что приводит к существенному снижению качества обслуживания (росту очереди, росту задержек в системе). Для исключения оттока пользователей, необходимо предпринимать меры по модернизации оборудования. При этом, в связи со значительной стоимостью компонентов ВК, модернизацию необходимо проводить на основе предварительных расчетов, т. к. значительный запас мощности, закладываемый в систему при модернизации, может иметь значительную стоимость, а в дальнейшем привести к существенному росту операционных расходов. Для решения данной проблемы необходимо иметь возможность проведения предварительных расчетов возможных конфигураций ВК, которые будут гарантировать </w:t>
      </w:r>
      <w:r>
        <w:rPr>
          <w:rFonts w:eastAsia="Times New Roman" w:cs="Times New Roman" w:ascii="Times New Roman" w:hAnsi="Times New Roman"/>
          <w:b w:val="false"/>
          <w:bCs w:val="false"/>
          <w:i/>
          <w:iCs/>
          <w:sz w:val="24"/>
          <w:szCs w:val="24"/>
          <w:lang w:eastAsia="ru-RU"/>
        </w:rPr>
        <w:t>стационарность системы</w:t>
      </w:r>
      <w:r>
        <w:rPr>
          <w:rFonts w:eastAsia="Times New Roman" w:cs="Times New Roman" w:ascii="Times New Roman" w:hAnsi="Times New Roman"/>
          <w:b w:val="false"/>
          <w:bCs w:val="false"/>
          <w:sz w:val="24"/>
          <w:szCs w:val="24"/>
          <w:lang w:eastAsia="ru-RU"/>
        </w:rPr>
        <w:t xml:space="preserve"> при данных характеристиках потока требований.</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 терминах теории очередей, ВК может быть описан с помощью модели многосерверной системы. Существенным отличием модели ВК от классической модели многосерверной системы является допустимое для ВК одновременное занятие и одновременное освобождение заявкой нескольких серверов (процессоров), что приводит к возможному появлению простоев при непустой очереди и делает систему не сохраняющей работу Модель процесса нагрузки ВК была предложена в работе [1]. В работе [2] был доказан критерий стационарности модели процесса нагрузки ВК для случая экспоненциального распределения времен между приходами заявок и времен расчета заявок на ВК (при произвольном дискретном распределении числа серверов, требующихся заявке). В работе [3] предложен ускоренный метод проверки стационарности модели процесса нагрузки ВК, а также приближенный метод расчета, позволяющие на практике проводить расчеты для системы, имеющей от тысячи (для точного метода) до десятков тысяч (для приближенного метода) серверов. В работе [4] предложено решение задачи выбора оптимального срока исполнения требования, гарантирующее стационарность системы при заданных характеристиках потока требований. В работе [5] предложены решения задачи модернизации оборудования, а также задачи энергосбережения путем перевода части устройств в режим пониженного энергопотребления без потери стационарности системы. Таким образом, полученный в работе [2] критерий стационарности модели процесса нагрузки ВК может иметь широкое практическое применение.</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Работа поддержана РФФИ, гранты №№13-07-00008, 14-07-31007, 15-07-02341, 15-07-02354, 15-29-07974.</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Библиографический список.</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1. Морозов Е.В., Румянцев А.С. Модели многосерверных систем для анализа вычислительного кластера // Труды Карельского научного центра Российской академии наук. 2011. № 5. С. 75–85.</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2. Rumyantsev A., Morozov E. Stability criterion of a multiserver model with simultaneous service // Ann Oper Res. 2015. P. 1–11.</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3. Rumyantsev A., Morozov E. Accelerated Verification of Stability of Simultaneous Service Multiserver Systems // To appear in: Proceedings of 2015 7th International Congress on Ultra Modern Telecommunications and Control Systems and Workshops (ICUMT), Brno, Czech Republic, 6–8 October 2015. IEEE, 2015.</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4. Rumyantsev A. Stabilization of a high performance cluster model // Proceedings of 2014 6th International Congress on Ultra Modern Telecommunications and Control Systems and Workshops (ICUMT),  St. Petersburg, Russia, 6–8 October 2014. IEEE, 2014. P. 518-521.</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5. Rumyantsev A. An HPC Upgrade/Downgrade that Provides Workload Stability // Parallel Computing Technologies Lecture Notes in Computer Science. / под ред. V. Malyshkin. : Springer International Publishing, 2015. С. 279–284.</w:t>
      </w:r>
    </w:p>
    <w:p>
      <w:pPr>
        <w:pStyle w:val="Style19"/>
        <w:spacing w:lineRule="auto" w:line="240" w:before="0" w:after="0"/>
        <w:ind w:left="360" w:right="0" w:hanging="0"/>
        <w:contextualSpacing/>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uto" w:line="240" w:before="0" w:after="0"/>
        <w:ind w:left="360" w:right="0" w:hanging="0"/>
        <w:jc w:val="both"/>
        <w:rPr/>
      </w:pPr>
      <w:r>
        <w:rPr>
          <w:rFonts w:cs="Times New Roman" w:ascii="Times New Roman" w:hAnsi="Times New Roman"/>
          <w:color w:val="FF0000"/>
          <w:sz w:val="24"/>
          <w:szCs w:val="24"/>
        </w:rPr>
        <w:t xml:space="preserve">Разместите здесь текст на русском или английском языке объемом до 3-х страниц в формате </w:t>
      </w:r>
      <w:r>
        <w:rPr>
          <w:rFonts w:cs="Times New Roman" w:ascii="Times New Roman" w:hAnsi="Times New Roman"/>
          <w:color w:val="FF0000"/>
          <w:sz w:val="24"/>
          <w:szCs w:val="24"/>
          <w:lang w:val="en-US"/>
        </w:rPr>
        <w:t>M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Word</w:t>
      </w:r>
      <w:r>
        <w:rPr>
          <w:rFonts w:cs="Times New Roman" w:ascii="Times New Roman" w:hAnsi="Times New Roman"/>
          <w:color w:val="FF0000"/>
          <w:sz w:val="24"/>
          <w:szCs w:val="24"/>
        </w:rPr>
        <w:t xml:space="preserve"> (размер 12 пт, одинарный межстрочный интервал, верхнее, нижнее, правое поля 2 см., левое 3 см.) без переносов слов и повторяющихся пробе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bCs/>
      <w:sz w:val="24"/>
      <w:szCs w:val="24"/>
      <w:lang w:eastAsia="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z w:val="24"/>
      <w:szCs w:val="24"/>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6:00Z</dcterms:created>
  <dc:creator>Лежнев Игорь</dc:creator>
  <dc:description/>
  <dc:language>en-US</dc:language>
  <cp:lastModifiedBy>Александр  Румянцев</cp:lastModifiedBy>
  <dcterms:modified xsi:type="dcterms:W3CDTF">2015-09-04T11:50:37Z</dcterms:modified>
  <cp:revision>12</cp:revision>
  <dc:subject/>
  <dc:title/>
</cp:coreProperties>
</file>