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русском языке) – Применение численного моделирования в задачах совершенствования технологии переработки круглых лесоматериалов</w:t>
      </w:r>
    </w:p>
    <w:p>
      <w:pPr>
        <w:pStyle w:val="Normal"/>
        <w:spacing w:lineRule="auto" w:line="240" w:before="0" w:after="0"/>
        <w:ind w:left="360" w:hanging="0"/>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нглийско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языке</w:t>
      </w:r>
      <w:r>
        <w:rPr>
          <w:rFonts w:eastAsia="Times New Roman" w:cs="Times New Roman" w:ascii="Times New Roman" w:hAnsi="Times New Roman"/>
          <w:bCs/>
          <w:sz w:val="24"/>
          <w:szCs w:val="24"/>
          <w:lang w:val="en-US" w:eastAsia="ru-RU"/>
        </w:rPr>
        <w:t xml:space="preserve">) – Application of numerical modeling to solve problems of improving the technology of round wood processing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r>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Васильев С.Б., Колесников Г.Н.</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Vasiliev S.B., Kolesnikov G.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w:t>
      </w:r>
      <w:r>
        <w:rPr/>
        <w:t xml:space="preserve"> </w:t>
      </w: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xml:space="preserve">) – Petrozavodsk State University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ЕФОН: </w:t>
      </w:r>
      <w:r>
        <w:rPr>
          <w:rFonts w:eastAsia="Times New Roman" w:cs="Times New Roman" w:ascii="Times New Roman" w:hAnsi="Times New Roman"/>
          <w:sz w:val="24"/>
          <w:szCs w:val="24"/>
          <w:lang w:eastAsia="ru-RU"/>
        </w:rPr>
        <w:t>8-8142-711039</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С:</w:t>
      </w:r>
      <w:r>
        <w:rPr/>
        <w:t xml:space="preserve"> </w:t>
      </w:r>
      <w:r>
        <w:rPr>
          <w:rFonts w:eastAsia="Times New Roman" w:cs="Times New Roman" w:ascii="Times New Roman" w:hAnsi="Times New Roman"/>
          <w:sz w:val="24"/>
          <w:szCs w:val="24"/>
          <w:lang w:eastAsia="ru-RU"/>
        </w:rPr>
        <w:t>8-8142-711000</w:t>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MAIL: </w:t>
      </w:r>
      <w:r>
        <w:rPr>
          <w:rFonts w:eastAsia="Times New Roman" w:cs="Times New Roman" w:ascii="Times New Roman" w:hAnsi="Times New Roman"/>
          <w:sz w:val="24"/>
          <w:szCs w:val="24"/>
          <w:lang w:val="en-US" w:eastAsia="ru-RU"/>
        </w:rPr>
        <w:t>kgn@petrsu.ru</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В докладе приведен краткий обзор работ, в которых численное моделирование использовано как инструмент решения задач, ориентированных на совершенствование технологии переработки круглых лесоматериалов на щепу в условиях древесно-подготовительного цеха целлюлозно-бумажного комбината. Внимание концентрируется на работах, выполненных в Петрозаводском государственном университете (Институт лесных, инженерных и строительных наук и Институт рационального природопользования на Европейском Севере).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report provides a brief overview of the works by use numerical simulations to solve problems, focused on improving the technology of processing of round timber to wood chips, in the conditions woodyard pulp and paper mill. The focus the research carried out in Petrozavodsk State University (Institute Forestry, Engineering and Building Sciences, and Institute Environmental Management of European Nort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применение численного моделирования, технологические задачи, переработка древесины.</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use of numerical modeling, technological problems, wood processing.</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известно, что физико-механические характеристики лесоматериалов зависят от породы, возраста, влажности, температуры, от строения и свойств древесины и древесной коры как материалов, от сезона заготовки, особенностей транспортировки, хранения и других факторов [1]. Точный учет этих факторов в математических моделях, используемых при решении технологических задач, не представляется возможным. Тем не менее, использование численных методов и упрощенных математических моделей, адекватных в рамках реалистичных ограничений, позволяет получить новую информацию о закономерностях технологических процесс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данном сообщении рассматриваются работы, в которых численное моделирование использовано как инструмент решения задач, ориентированных на совершенствование технологии переработки круглых лесоматериалов на щепу. Внимание концентрируется на небольшой части работ, выполненных в Петрозаводском государственном университете (Институт лесных, инженерных и строительных наук и Институт рационального природопользования на Европейском Севере). Информацию об этих и других исследованиях можно найти, например, в статьях [2–13], которые содержат более полные (но не исчерпывающие) списки лите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стадия переработки круглых лесоматериалов, доставленных на целлюлозно-бумажный комбинат, включает в себя раскрой на балансы (т.е. на отрезки длиной, например, 120 см), транспортировку и очистку от коры. При этом очистка от коры выполняется, как правило, в корообдирочных барабанах. От интенсивности соударений и силы контактного взаимодействия балансов в корообдирочном барабане, при прочих равных условиях, зависит эффективность процесса окорки [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3] рассмотрена методика численного моделирования, позволяющая учитывать влияние диаметра балансов на интенсивность и силу их соударений друг с другом и с корпусом корообдирочного барабана. В качестве исходных данных использованы результаты экспериментов по исследованию жесткости еловых балансов [4]. Приведены решения модельных задач о соударениях балансов. Анализ результатов численного моделирования показал, что с уменьшением диаметра балансов возрастает интенсивность соударений, но уменьшаются максимальные значения сил при соударениях. Адекватность результатов численного моделирования подтверждена их согласованностью с известными по литературе экспериментальными данными [3, 5]. Как логическое продолжение работ [3, 5], в статье [6]</w:t>
      </w:r>
      <w:r>
        <w:rPr/>
        <w:t xml:space="preserve"> </w:t>
      </w:r>
      <w:r>
        <w:rPr>
          <w:rFonts w:eastAsia="Times New Roman" w:cs="Times New Roman" w:ascii="Times New Roman" w:hAnsi="Times New Roman"/>
          <w:sz w:val="24"/>
          <w:szCs w:val="24"/>
          <w:lang w:eastAsia="ru-RU"/>
        </w:rPr>
        <w:t xml:space="preserve">представлено исследование по  уточнению закономерностей соударений балансов неодинакового диаметра в корообдирочном барабане. Знание этих закономерностей необходимо для совершенствования технологии очистки балансов от коры в целях уменьшения потерь древесины. Приняты во внимание геометрические и механические аспекты задачи. Результаты выполненного исследования показали, что при совместной обработке в корообдирочном барабане балансов неодинакового диаметра более интенсивному воздействию подвергаются балансы меньшего диаметра по сравнению с балансами большего диаметра. Установлена закономерность: </w:t>
      </w:r>
      <w:r>
        <w:rPr>
          <w:rFonts w:eastAsia="Times New Roman" w:cs="Times New Roman" w:ascii="Times New Roman" w:hAnsi="Times New Roman"/>
          <w:i/>
          <w:sz w:val="24"/>
          <w:szCs w:val="24"/>
          <w:lang w:eastAsia="ru-RU"/>
        </w:rPr>
        <w:t>уменьшение степени очистки от коры пропорционально квадрату увеличения диаметра</w:t>
      </w:r>
      <w:r>
        <w:rPr>
          <w:rFonts w:eastAsia="Times New Roman" w:cs="Times New Roman" w:ascii="Times New Roman" w:hAnsi="Times New Roman"/>
          <w:sz w:val="24"/>
          <w:szCs w:val="24"/>
          <w:lang w:eastAsia="ru-RU"/>
        </w:rPr>
        <w:t xml:space="preserve"> [6]. Адекватность результатов исследования подтверждена экспериментальными данными, известными по литературе [7]. Тем самым </w:t>
      </w:r>
      <w:r>
        <w:rPr>
          <w:rFonts w:eastAsia="Times New Roman" w:cs="Times New Roman" w:ascii="Times New Roman" w:hAnsi="Times New Roman"/>
          <w:i/>
          <w:sz w:val="24"/>
          <w:szCs w:val="24"/>
          <w:lang w:eastAsia="ru-RU"/>
        </w:rPr>
        <w:t>теоретически подтверждена известная практическая рекомендация: в целях уменьшения потерь древесины необходимо сортировать балансы по диаметру до их загрузки в корообдирочный барабан и обрабатывать балансы в барабане группами, чтобы минимизировать различие диаметров балансов, которые соударяются друг с другом в барабан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ботка лесоматериалов неизбежно сопровождается появлением древесных отходов. Проблема заключается не только в их уменьшении, но и в рациональном их использовании как сырья для получения, например, строительных материалов. Некоторые из появляющихся в этой связи вопросов рассмотрены в статьях [8–13].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выполнена в рамках реализации комплекса научных мероприятий Программы стратегического развития ПетрГУ на 2012–2016 гг.</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Style16"/>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before="0" w:after="0"/>
        <w:rPr/>
      </w:pPr>
      <w:bookmarkStart w:id="0" w:name="_Ref427427665"/>
      <w:r>
        <w:rPr>
          <w:rFonts w:eastAsia="Times New Roman" w:cs="Times New Roman" w:ascii="Times New Roman" w:hAnsi="Times New Roman"/>
          <w:sz w:val="24"/>
          <w:szCs w:val="24"/>
          <w:lang w:eastAsia="ru-RU"/>
        </w:rPr>
        <w:t>Уголев Б.Н. Древесиноведение и лесное товароведение // М.: Издательский центр «Академия». - 2011. - 272 с.</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 xml:space="preserve">Никонова Ю.В., Раковская М.И., Доспехова Н.А., Зайцева М.И. Обзор исследований окорки древесины // </w:t>
      </w:r>
      <w:r>
        <w:rPr>
          <w:rFonts w:eastAsia="Times New Roman" w:cs="Times New Roman" w:ascii="Times New Roman" w:hAnsi="Times New Roman"/>
          <w:sz w:val="24"/>
          <w:szCs w:val="24"/>
          <w:lang w:val="en-US" w:eastAsia="ru-RU"/>
        </w:rPr>
        <w:t>Resourc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chnology</w:t>
      </w:r>
      <w:r>
        <w:rPr>
          <w:rFonts w:eastAsia="Times New Roman" w:cs="Times New Roman" w:ascii="Times New Roman" w:hAnsi="Times New Roman"/>
          <w:sz w:val="24"/>
          <w:szCs w:val="24"/>
          <w:lang w:eastAsia="ru-RU"/>
        </w:rPr>
        <w:t>. - 2014. - Т. 11. - № 1. - С. 11-49.</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 xml:space="preserve">Васильев С.Б., Доспехова Н.А., Колесников Г.Н. Численное моделирование взаимодействия еловых балансов неодинакового диаметра в корообдирочном барабане // </w:t>
      </w:r>
      <w:r>
        <w:rPr>
          <w:rFonts w:eastAsia="Times New Roman" w:cs="Times New Roman" w:ascii="Times New Roman" w:hAnsi="Times New Roman"/>
          <w:sz w:val="24"/>
          <w:szCs w:val="24"/>
          <w:lang w:val="en-US" w:eastAsia="ru-RU"/>
        </w:rPr>
        <w:t>Resourc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chnology</w:t>
      </w:r>
      <w:r>
        <w:rPr>
          <w:rFonts w:eastAsia="Times New Roman" w:cs="Times New Roman" w:ascii="Times New Roman" w:hAnsi="Times New Roman"/>
          <w:sz w:val="24"/>
          <w:szCs w:val="24"/>
          <w:lang w:eastAsia="ru-RU"/>
        </w:rPr>
        <w:t xml:space="preserve">.  - 2013.  - Т. 10.  - № 1. - С. 24-38.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Никонова Ю.В., Раковская М.И., Рой К.Д. Поперечная жесткость круглых лесоматериалов: эксперименты и численное моделирование // Ученые записки Петрозаводского государственного университета. Серия: Естественные и технические науки.  - 2012.  - Т. 2.  - № 8 (129).  - С. 69-72.</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 xml:space="preserve">Колесников Г.Н. Алгоритм декомпозиции линейной задачи дополнительности и его применение для моделирования соударений балансов в корообдирочном барабане // </w:t>
      </w:r>
      <w:r>
        <w:rPr>
          <w:rFonts w:eastAsia="Times New Roman" w:cs="Times New Roman" w:ascii="Times New Roman" w:hAnsi="Times New Roman"/>
          <w:sz w:val="24"/>
          <w:szCs w:val="24"/>
          <w:lang w:val="en-US" w:eastAsia="ru-RU"/>
        </w:rPr>
        <w:t>Resourc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chnology</w:t>
      </w:r>
      <w:r>
        <w:rPr>
          <w:rFonts w:eastAsia="Times New Roman" w:cs="Times New Roman" w:ascii="Times New Roman" w:hAnsi="Times New Roman"/>
          <w:sz w:val="24"/>
          <w:szCs w:val="24"/>
          <w:lang w:eastAsia="ru-RU"/>
        </w:rPr>
        <w:t>. - 2013.  - Т</w:t>
      </w:r>
      <w:r>
        <w:rPr>
          <w:rFonts w:eastAsia="Times New Roman" w:cs="Times New Roman" w:ascii="Times New Roman" w:hAnsi="Times New Roman"/>
          <w:sz w:val="24"/>
          <w:szCs w:val="24"/>
          <w:lang w:val="en-US" w:eastAsia="ru-RU"/>
        </w:rPr>
        <w:t>. 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 2. </w:t>
      </w:r>
      <w:r>
        <w:rPr>
          <w:rFonts w:eastAsia="Times New Roman" w:cs="Times New Roman" w:ascii="Times New Roman" w:hAnsi="Times New Roman"/>
          <w:sz w:val="24"/>
          <w:szCs w:val="24"/>
          <w:lang w:eastAsia="ru-RU"/>
        </w:rPr>
        <w:t xml:space="preserve"> - С</w:t>
      </w:r>
      <w:r>
        <w:rPr>
          <w:rFonts w:eastAsia="Times New Roman" w:cs="Times New Roman" w:ascii="Times New Roman" w:hAnsi="Times New Roman"/>
          <w:sz w:val="24"/>
          <w:szCs w:val="24"/>
          <w:lang w:val="en-US" w:eastAsia="ru-RU"/>
        </w:rPr>
        <w:t>. 111-138.</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Колесников Г.Н., Доспехова Н.А. Закономерности соударений и качество очистки балансов неодинакового диаметра в корообдирочном барабане // Фундаментальные исследования.  - 2013. -  № 10-15. - С. 3328-3331.</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Григорьев И., Локштанов Б, Куницкая О., Гулько А. Повышение эффективности групповой механической окорки лесоматериалов // ЛесПромИнформ. -2013. -№ 3 (93). -С. 72-76.</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Колесников Г.Н., Девятникова Л.А., Доспехова Н.А., Васильев С.Б. Уточненная модель влияния длины баланса, измельчаемого в дисковой рубительной машине, на размеры частиц древесной щепы // Политематический сетевой электронный научный журнал Кубанского государственного аграрного университета.  - 2015. - № 105.  - С. 413-425.</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ьев С.Б., Колесников Г.Н. Логистический подход к моделированию фракционирования сыпучих материалов // Ученые записки Петрозаводского государственного университета. Серия: Естественные и технические наук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010.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4.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61-65</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сников Г.Н., Васильев С.Б. Математическая модель технологического процесса фракционирования полидисперсного сыпучего материала методом рассева на установках с ярусной компоновкой сит // Фундаментальные и прикладные проблемы техники и технологи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012.  – № 3.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42-49.</w:t>
      </w:r>
      <w:r>
        <w:rPr>
          <w:rFonts w:cs="Times New Roman" w:ascii="Times New Roman" w:hAnsi="Times New Roman"/>
          <w:sz w:val="24"/>
          <w:szCs w:val="24"/>
        </w:rPr>
        <w:t xml:space="preserve"> </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 А.А., Колесников Г.Н. О рациональном соотношении количества опилок и стружки в древесно-цементном композите // Ученые записки Петрозаводского государственного университета. Серия: Естественные и технические нау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2014.</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 4 (141).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 85-87.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 xml:space="preserve">Питухин А.В., Панов Н.Г., Колесников Г.Н., Васильев С.Б. Влияние добавки нанопорошка шунгита в клеевой раствор для изготовления трёхслойных древесностружечных плит на их физико-механические свойства // Современные проблемы науки и образова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012.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4.  – С. 147.</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 xml:space="preserve">Зайцева М.И., Робонен Е.В., Колесников Г.Н. Теплопроводность образцов плиты, изготовленной из отходов переработки хвои сосны обыкновенной // В сборнике: Деревянное малоэтажное домостроение: экономика, архитектура и ресурсосберегающие технологии сборник статей по материалам международной научно-практической конференции. ФГБОУ ВПО "Петрозаводский государственный университет". Петрозаводск, 2015.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61-63.</w:t>
      </w:r>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5:00Z</dcterms:created>
  <dc:creator>Лежнев Игорь</dc:creator>
  <dc:description/>
  <dc:language>en-US</dc:language>
  <cp:lastModifiedBy>sveta</cp:lastModifiedBy>
  <dcterms:modified xsi:type="dcterms:W3CDTF">2015-09-09T07:55:00Z</dcterms:modified>
  <cp:revision>2</cp:revision>
  <dc:subject/>
  <dc:title/>
</cp:coreProperties>
</file>