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Автоматизированная система "СПРИНТ.КОНФЕРЕНЦИЯ" для конструирования сайтов научных конференций вуз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английском языке) –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RI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FERENCE information system for science conferences websites constr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хтанов А. Г., Насадкина О. Ю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Марахтанов Алексей Георгиевич, Насадкина Ольга Юрьев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akht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x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sadk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10-6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96-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ahtanov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представлена разрабатываемая в ПетрГУ автоматизированная информационная система «</w:t>
      </w:r>
      <w:r>
        <w:rPr>
          <w:rFonts w:cs="Times New Roman" w:ascii="Times New Roman" w:hAnsi="Times New Roman"/>
          <w:sz w:val="24"/>
          <w:szCs w:val="24"/>
        </w:rPr>
        <w:t>СПРИНТ.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позволяющая конструировать сайты научно-образовательных мероприятий (конференций, семинаров, форумов и пр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report presents the Sprint.Conference information system, have being developed in PetrSU. The system allows to construct websites of science and educational events such as conferences, workshops and forum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конструктор сайтов, научная конференция, сайт научного мероприятия, система СПРИ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site builder, conference, site of scientifi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ferenc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SPRINT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образовательные организации, такие, как Петрозаводский государственный университет (ПетрГУ), являются организаторами множества научных мероприятий: конференций, конгрессов, форумов и пр. Как правило, проведение подобных мероприятий связано с необходимостью создания в сети Интернет страницы или сайта, которые способствуют привлечению новых участников, автоматизируют ряд задач по информированию и сбору данных, а также позволяют размещать файлы и информацию, полученные в ходе проведения мероприятия (тезисы докладов, презентации, фото и видео-материалы и пр.)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труктура, оформление и функциональные возможности подобных сайтов, преимущественно являются типовыми, что позволяет создать общее решение для конструирования подобных сайтов. Наличие подобного инструмента позволит снизить затраты (временные и материальные) на организацию подобных мероприятий, а также повысить эффективность работы организационных комит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трозаводском государственном университете, начиная с 2015 года, реализуется проект по созданию информационной системы, позволяющей осуществлять конструирование сайтов научно-образовательных мероприятий, проводимых вузом. Данная система получила рабочее название «СПРИНТ.КОНФЕРЕНЦИЯ». В основе разрабатываемой системы лежат наработки, полученные при создании системы «СПРИНТ», созданной в 2012-2014 годах в ПетрГУ для конструирования сайтов научных электронных журналов [1,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возможности системы «СПРИНТ.КОНФЕРЕНЦИЯ» позволяют через понятный и доступный широкому числу пользо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 создавать и настраивать сайт научной конференции, определять шаблоны оформления сайта, его структуру, принципы функционирования программных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реализованы типовые модули, характерные для сайтов научных конференций: регистрация участников и управление их списком; прием, модерация и размещение тезисов докладов; публикация информации о конференции, условиях ее проведения, организаторах, программе конференции, организационных комит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а возможность создания сайта как для регулярных мероприятий (с ведением архива, общей базы пользователей), так и разовых. Доступны модули автоматического экспорта данных о принятых к публикации статьях / тезисах докладов во внешние системы (такие, как РИНЦ). Доступна возможность проведения на сайте текстовых и видео-трансляций непосредственно во время проведения мероприятия. Реализованы технические возможности по продвижению сайта в поисковых системах и социаль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(дизайн) создаваемого в системе сайта может быть задан путем выбора из имеющейся базы шаблонов (3 варианта оформления с возможностью дополнительных настроек), либо путем переопределения доступных в системе шабл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системы в эксплуатацию запланирован на конец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Марахтанов А. Г., Насадкина О. Ю. Создание электронных научных журналов на базе автоматизированной системы Спринт // Материалы научной конференции «Современные информационные технологии: тенденции и перспективы развития» (17 - 18 апреля 2014 г.) .- Ростов-на-Дону, 2014. С. 284 - 2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Насадкина О. Ю., Марахтанов А. Г.  Публикация периодических изданий научной тематики в автоматизированной системе «Спринт» // Труды XXI Всероссийской научно-методической конференции Телематика'2014 (23 - 26 июня 2014 года)  .- Санкт-Петербург, 2014. С. 219 - 2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26:00Z</dcterms:created>
  <dc:creator>Лежнев Игорь</dc:creator>
  <dc:description/>
  <cp:keywords/>
  <dc:language>en-US</dc:language>
  <cp:lastModifiedBy>Marahtanov</cp:lastModifiedBy>
  <dcterms:modified xsi:type="dcterms:W3CDTF">2015-09-09T14:06:00Z</dcterms:modified>
  <cp:revision>6</cp:revision>
  <dc:subject/>
  <dc:title/>
</cp:coreProperties>
</file>