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и некоторые методические подходы при обучении химии иностранных абитуриентов на подготовительных курсах Петр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arning process principles and chemistry teaching approaches to foreign applicants on the preparatory courses at Petrozavodsk State University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пиров В. В., Фрадкова Л. И., Зайцев Д. О., Завгородняя Р. Е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pirov V. V., Fradkova L. I., Zaitsev D. O., Zavgorodnjaja R. E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заводс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(8142)7639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pirov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химии иностранными абитуриентами на подготовительном отделении апробирована технология группового обучения. Для адаптации к обучению в университете в настоящее время разработана структура и содержание дистанционного курса с использованием платформы электронного обучения Blackboard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oup training technology has been employed in teaching chemistry to foreign applicants at the preparatory department. A distance course using the e-learning platform “blackboard” has recently been devised for adapting to university train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, дистанционный кур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echnology, distance cours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ая к изучению химии, иностранные абитуриенты испытывают многочисленные трудности, которые, безусловно, необходимо учитывать при создании качественной системы подготовки по данному предмету. Прежде всего, основная проблема иностранных абитуриентов – это плохое знание русского языка, которое вызывает трудности в восприятии учебного материала на чужом языке, а также невозможность быстро и правильно воспринимать речь в сплошном речевом пото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имо плохого владения русским языком, иностранные граждане имеют разный уровень подготовки по химии. Это проявляется в отсутствии единства в сформированности понятий по предмету, изучаемого в разных странах по разным программам и с разными требованиями к усвоению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вень усвоения знаний на подготовительных курсах не могут не влиять культурные, этнические и другие особенности обучающихся, приезжающих из разных стран. Поэтому, процесс изучения любой дисциплины, включая и химию, на этапе довузовской подготовки может быть эффективным только в следующих случа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психолого-педагогических аспектов обучения с учетом не владения в достаточной мере русским языко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ециальным предметам при организованном непрерывном мониторинге лингвистической, коммуникативной и предметной компетенции обучаю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единства содержательного и процессуального аспектов хим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иностранных абитуриентов на подготовительном отделении ПетрГУ включала в себ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рминологии и усвоение основных базовых понятий по химии на русском язы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диагностику качества усвояемости зн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дельных тем по предмету с использованием технологии группового обучения</w:t>
      </w:r>
    </w:p>
    <w:p>
      <w:pPr>
        <w:pStyle w:val="ListParagraph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огика изучения предмета основывалась на логике, представленной в основных отечественных учебниках по химии для выс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ым моментом при изучении материала являлось дублирование определений понятий, как в устной форме, так и обязательной записью их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еподавании широко использовалась наглядность как способ семантизации неродного языка и второго чужого языка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лучшего понимания значения каждого вводимого понятия использовались мультимедийные средства обучения.  Преподаватели широко использовали авторские презентации, видеоролики, анимации, переводя изучаемые термины и химические понятия в визуально - образ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усвоения понятий обучающимся в качестве самостоятельной индивидуальной работы было предложено создание словаря изучаемых терминов и глоссария на двух языках – русском и род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ый этап подготовки был направлен на усвоение основных терминов и понятий, после чего шло изучение предмета по отдельным темам. Каждая тема изучалась на лекциях и далее прорабатывалась на практических занятиях. В процессе изучения каждой темы, проводилось тестирование, позволяющее выявить уровень усвоения материала. По результатам тестирования внутри каждой группы потока формировались микрогруппы, что позволяло использовать технологию группов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стно, что технология группового обучения дает более высокий уровень результативности и продуктивности учебного процесса, позитивное отношение к изучаемому материалу, и что очень важно для начинающих обучение иностранных студентов, формирует более дружественную и доброжелательную обстановку в коллективе, способствует повышению коммуникативной компетентности. Важно, что знания и умения, приобретенные в группах, переносятся в ситуацию индивидуальной работы. По мнению Л.С. Выготского «То, что дети могут сегодня сделать только вместе, завтра они в состоянии сделать самостоя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числа микрогрупп и количества учеников в них, мы исходили из того, что результативность в больших группах резко снижается и формировали группы в основном из 5 человек. Выбор нечетного количества студентов в группе также не случаен и определялся тем, что при обсуждении сложных вопросов мнения в четных группах могут разделиться поровну, в результате чего трудно добиться общего решения. При формировании микрогрупп преподаватель кроме уровня учебной подготовки учитывал характер межличностных отношений и индивидуально-психические особенности обучающихся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висимости от числа студентов, хорошо усваивающих конкретную тему, преподавателем формировались как гетерогенные так и гомогенные группы. Если изучаемый материал хорошо усваивали небольшой процент студентов, то работа велась в гетерогенных группах. Сильные студенты в этих группах помогали усвоению материала более слабым, тем самым исполняли роль помощника преподавателя. В случае же большого процента усвоения материала работа велась в гомогенных группах. Тщательно подобранные гомогенные группы позволяли преподавателю дифференцировать задания для каждой группы по уровню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ым моментом при использовании технологии группового обучения является выбор способов оценки результатов работы учащихся. Понятно, что в результате групповой работы создается и «групповой продукт», однако оценка работы каждого члена группы только на основании общего группового результата недопустима, поэтому после завершения работы в микрогруппе, каждому учащемуся предлагалось индивидуальное контрольное задание, которое оценивалось по 5-ти бальной системе. Оценка микрогруппы в целом складывалась из суммы баллов всех е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более успешной адаптации иностранных абитуриентов к обучению на подготовительных курсах в ПетрГУ и сопровождения их самостоятельной работы по освоению химии в настоящее время разрабатывается сетевой образовательный модуль (СОМ) с использованием платформы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t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В состав СОМ входят методические материалы для всех изучаемых тем по курсу химии. Каждая тема наполняется конспектами лекций, содержанием практических занятий, демонстрационными опытами и наборами заданий для самостоятельной работы. В конце каждой темы приводятся тестовые задания, позволяющие слушателям самостоятельно оценить свой уровень освоения данного разде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Программы стратегического развития ПетрГУ на 2013-2016 гг. в рамках реализации комплекса мероприятий по развитию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/Под ред. Т.А. Бабаковой. Петрозаводск: Изд-во ПетрГУ, 2007. 95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Лежнев Игорь</dc:creator>
  <dc:description/>
  <cp:keywords/>
  <dc:language>en-US</dc:language>
  <cp:lastModifiedBy>Marahtanov</cp:lastModifiedBy>
  <dcterms:modified xsi:type="dcterms:W3CDTF">2015-12-02T12:17:00Z</dcterms:modified>
  <cp:revision>3</cp:revision>
  <dc:subject/>
  <dc:title> </dc:title>
</cp:coreProperties>
</file>