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русском языке) – Э</w:t>
      </w:r>
      <w:r>
        <w:rPr>
          <w:rFonts w:eastAsia="Times New Roman" w:cs="Times New Roman" w:ascii="Times New Roman" w:hAnsi="Times New Roman"/>
          <w:bCs/>
          <w:sz w:val="24"/>
          <w:szCs w:val="24"/>
          <w:lang w:val="fi-FI" w:eastAsia="ru-RU"/>
        </w:rPr>
        <w:t>кспертная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ероятностная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оценка результатов тестирования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) –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Exper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i-FI" w:eastAsia="ru-RU"/>
        </w:rPr>
        <w:t>probabilistic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stimation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of results of test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Будникова Н. А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dnik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trozavodsk State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Петрозаводс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Petrozavods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110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dnik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rel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ценка зна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учени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м отдельных понятий и навыков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сводится к комбинирова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вероятностных оцено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олученных учеником по совокупности выполненных заданий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The knowledge assessment by the pupil of separate concepts and skills is reduced to a combination of the probabilistic estimates received by the pupil on set of the performed task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оценивание, эксперт-преподаватель,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коэффициен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ре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val="fi-FI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stim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ert-teacher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ertainty factor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На кафедре 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форматики и математического обеспечения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разработан учебный ресурс для студентов 1-2 курса ПетрГУ специальности «Математика»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изуч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нию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программирова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 на языке Си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Ресурс содержит учебный материал по всем основным изучаемым темам, каждая тема имеет кадрово-тестовую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. С кадром может быть связано определенное множество тестов, результаты, прохождения которых позволяют оценить степень готовности в изучении материала, а также кадры факультатива и помощ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обная структура взаимосвязанных учебных элементов представляет онтологию учебной предметной области и на сегодня является одной из основных парадигм разработки обучающих систем. Онтология предметной области в предлагаемой нами модели расширена </w:t>
      </w:r>
      <w:r>
        <w:rPr>
          <w:rFonts w:cs="Times New Roman" w:ascii="Times New Roman" w:hAnsi="Times New Roman"/>
          <w:sz w:val="24"/>
          <w:szCs w:val="24"/>
        </w:rPr>
        <w:t>слое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итуативных сложностей учеников.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Неверны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тветы учеников на выполняемые ими тестовые задания несут смысловую информацию об ученике. Выяснилось, что неверные ответы могут быть интерпретируемы, так и нет. Будем считать ответ интерпретируемым, если он соответствует логике задания и может быть объяснен экспертом-учителем. Верный ответ безусловно интерпретируем. Ответ неверный, но близкий к правильному, тоже интерпретируем. Ответ, далекий от правильного, может быть как интерпретируемым, так и 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базе данных накоплена статистика выполнения тестовых проверочных и контрольных заданий для ряда лет. На основании этой статистики для тестовых заданий были собраны неверные ответы, подсчитаны частотные характеристики их встречаемости и выполнена интерпретация с указанием возможных причин ошибок студент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ыла да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экспертная оценка степени близости неверных ответов к правильным с вербализацией смысла допущенной ошибочности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нная возможность оценивания была апробирована при самостоятельном изучении студентами учебной темы «структуры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данных в динамической памя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и выполнении контрольного тестирования по указанной теме. Эта т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ема является достаточно слож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для студентов, изучающих язык программирования Си в рамках курса информатик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Один из способо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ыявления трудностей ученика,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диагностик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его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сильных и слабых стор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– проверка знан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х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понятий и навык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торые являются базовыми для предметной области. Назовем такие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поня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и навы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дискриминационн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и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призна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ми.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ждый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такой признак может входить в нескольк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верочных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качестве существенной операции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, где он «участвует» с некоторой оценкой. Например, следующий дискриминационный призн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val="fi-FI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i/>
          <w:sz w:val="24"/>
          <w:szCs w:val="20"/>
          <w:lang w:val="fi-FI" w:eastAsia="ru-RU"/>
        </w:rPr>
        <w:t xml:space="preserve">знает, что длинный доступ к адресной части элемента НЕ является одновременно шагом по связ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fi-FI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fi-FI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является существенной операцией в тестовых зад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fi-FI" w:eastAsia="ru-RU"/>
        </w:rPr>
        <w:t>тест5, тест7, тест11, тест12, тест16, тест19, тест20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fi-FI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fi-FI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ыли выделены дискриминационные признаки, входящ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изучаемую тему и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контрольн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тес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, и оценен их вклад. Далее, для целей формализации эта информация была внесена в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ранее разработанный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шабло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стовых заданий.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этот шаблон, включающий помимо такой необходимой информации о задании, такой, как сложность задания, важность для данной цели проверки, существенные операции и пр., также была занесена и дополнительная информация о возможных неверных ответах учеников и списке интерпретаций этих неверных ответов как источнике трудностей обучаемы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Один дискриминационный признак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жет иметь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различную вероятностную оценку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к вклад в проверку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разных тестовых зада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. Таким образ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оценка знаний ученика сводится к комбинирова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вероятностных оцено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олученных учеником по совокупности выполненных заданий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За основу вычислительной модели взята модель оболочки экспертной системы P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rospector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Дискриминационные призна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этой оболочке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оцениваются коэффициентом уверенности CF (Certainty Factor). Коэффициен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ренности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часто применяют вместо понят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ероятности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, что позволяет облегчить расчеты вероятности по формулам, а также принять некоторые соглашения в условиях неполной или неточной информации. 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болочке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rospector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принято следующее соглашение: значению определенности, равному –1, соответствует вероятность 0; определенности, равной 0, – вероятность  0.5  и определенности  +1  соответствует вероятность  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гласно шаблону задания,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ученик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 его выполнение в качестве оценки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получае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которое значение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CF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был дан соответствующи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терпретируемый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ответ. Если ответ был близк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к правильном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то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CF&gt;0. Если далек от правильног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CF&lt;0. Верный ответ имеет CF= +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В терминах технологи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спертных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систем дискриминационные признаки выступают в качестве гипотез, поступающие для оценки данные – это значения CF, которые получил ученик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оцен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ыполнения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тестовых заданий, содержащих данный дискриминационный признак в качестве существенной оп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вклад каждого задания в оценку дискриминационного признака может быть различны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э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то различие отражается в значениях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есовых факторов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, приписанных тестовы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даниям,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котор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специфицир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т, как важен вклад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енности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ходных данных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 по отношению к увеличени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уменьшению CF оцениваемой гипотезы. Таким образом, дл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ждого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дискриминационного признака заранее формируется таблиц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отражающая эту экспертную информ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Результаты ученика являютс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ходными данными для оценки гипотезы и представляют из себя свидетельства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. Для оценки дискриминационного признак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>гипотезы выпол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ется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мбинирование</w:t>
      </w:r>
      <w:r>
        <w:rPr>
          <w:rFonts w:eastAsia="Times New Roman" w:cs="Times New Roman" w:ascii="Times New Roman" w:hAnsi="Times New Roman"/>
          <w:sz w:val="24"/>
          <w:szCs w:val="20"/>
          <w:lang w:val="fi-FI" w:eastAsia="ru-RU"/>
        </w:rPr>
        <w:t xml:space="preserve"> этих свидетельств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лученная оценка на выходе облекается в словесную формулировку, например: «ученик достаточно хорошо владеет навыком длинного доступа к адресной части элемент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ннотац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14125">
    <w:name w:val="Стиль 14 пт По ширине Первая строка:  125 см Междустр.интервал:...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dnikova@psu.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8:00Z</dcterms:created>
  <dc:creator>Лежнев Игорь</dc:creator>
  <dc:description/>
  <dc:language>en-US</dc:language>
  <cp:lastModifiedBy>sveta</cp:lastModifiedBy>
  <dcterms:modified xsi:type="dcterms:W3CDTF">2015-09-10T07:38:00Z</dcterms:modified>
  <cp:revision>2</cp:revision>
  <dc:subject/>
  <dc:title/>
</cp:coreProperties>
</file>