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ибернетика. Информатика. Православ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bernetics. Informatics. Orthodox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ров Е.А.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v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y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8050691373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_lavrov@mail.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вопросы православного воспитания студентов на университетских занятиях по кибернетическим дисциплинам и информати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questions  of orthodox education for students are describe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, университет, кибернетика, информатика, христианство,  православие, модель, лекц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, university, cybernetics, computer science, Christianity, Orthodoxy, model, lecture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блематика взаимосвязи науки и веры, университетского  учебного процесса и веры рассматривается в последнее время на уровне международных конференций (например, Россия [1]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раина [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]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олгария [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имание проблеме уделяют ведущие ученые-кибернетики [</w:t>
      </w:r>
      <w:r>
        <w:rPr>
          <w:rFonts w:cs="Times New Roman" w:ascii="Times New Roman" w:hAnsi="Times New Roman"/>
          <w:sz w:val="24"/>
          <w:szCs w:val="24"/>
          <w:lang w:val="uk-UA"/>
        </w:rPr>
        <w:t>4-5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сложность и необычная трактовка вопроса не позволяют получить всеобщее одобрение и быстрый прогресс. К сожалению, очевидны все возрастающие морально-этические проблемы общества [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озможно только через комплексное  воспитание подрастающего поколения [</w:t>
      </w:r>
      <w:r>
        <w:rPr>
          <w:rFonts w:cs="Times New Roman" w:ascii="Times New Roman" w:hAnsi="Times New Roman"/>
          <w:sz w:val="24"/>
          <w:szCs w:val="24"/>
          <w:lang w:val="uk-UA"/>
        </w:rPr>
        <w:t>1-6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Ученые - Кибернетики  и православие.</w:t>
      </w:r>
      <w:r>
        <w:rPr>
          <w:rFonts w:cs="Times New Roman" w:ascii="Times New Roman" w:hAnsi="Times New Roman"/>
          <w:sz w:val="24"/>
          <w:szCs w:val="24"/>
        </w:rPr>
        <w:t xml:space="preserve"> Опыт работы  со студентами, обучающимися по кибернетическим, математическим и компьютерным специальностям, показывает большую роль в формировании мировоззрения примеров веры известных ученых-кибернетиков и построенных ими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реди насельников Сретенского монастыря (одного из главных центров православия) -  Иеромонах Иов (в миру Афанасий Гумеров) - выпускник МГУ, известный ученый, проработавший более 15 лет в Институте Системного анализа (ИСА) академии Наук (защитил диссертацию на тему «Системный анализ механизма изменения социальной организ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еличайший ученый - кибернетик д.т.н. профессор Емельянов Николай Евгеньевич, проработавший  долгие годы в АН -   Институт проблем управления и ИСА (за СУБД «ИНЕС» в 1990 г. получил государственную премию Совета министров СССР; разработчик СУБД «Ника» и СЭД «Евфрат»), кроме разработки баз данных и проблем человеко-машинного интерфейса проводил  широкие исследования в области ИТ в православии, создал и  вел базу данных «Новомученики и исповедники Русской православной церкви ХХ в.», включающей всех людей, подвергшихся в это время репрессиям за ве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л факультет (непрофильный!!!) прикладной математики и информатики в Православном Свято-Тихоновском гуманитарном университете (ПСТГУ)[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 основоположником подготовки прикладных математиков для церкви [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к подготовке православных кибернетиков привлечены верующие профессора из ведущих научных центров, например,  д.ф.-м.н. профессор Богачев Владимир Игоревич   (МГУ) заведует кафедрой математики ПСТГУ[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Найти соотношение между Евангелие и Законами кибернетики делает попытку д.т.н. проф. В.Е.Обухов, професор  Царицынского Православного университета (окончил Киевское Высшее военно-инженерное радиотехническое училище, служил в ракетных войсках, в аппарате Генерального штаба Вооруженных сил СССР, работал в аппарате Президиума Академии наук Украи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[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]  он отмечает: ”С позиций кибернетики представление духовной структуры человека можно изобразить в виде «школьной тетради в клеточку», где каждая клеточка выполняет конкретную частицу духовного процесса: мыслительного, волевого, чувственного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й набор клеточек составляет часть духовной структуры человека и определяет черты его характера и способности по решению разнообразных жизненных проблем. Определенные функциональные клеточки духовной структуры человека связаны с конкретным внутренним или внешним органом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связь представляет кибернетическую систему, в которой управляющей является духовная ячейка. В случае поражения определенной клетки при возникновении греха конкретный орган человека лишается своего естественного управления и заболе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не дано знать места поражения духовной структуры, но мы обязаны знать свои грехи, изучая Законы Евангелия, исповедовать их Священнику и с Божьей помощью через Таинства Церкви стремиться избавиться от них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Одной из попыток построить кибернетическую модель  “повреждения” грехом человеческой души посредством функционально-структурной теории проф. А.И. Губинского является работа [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зволяет ответить на вопросы о необходимости  и регулярности исповеди и причас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перспективных направлений моделирования состояний человеческой души является апарат нечеткой логики [</w:t>
      </w:r>
      <w:r>
        <w:rPr>
          <w:rFonts w:cs="Times New Roman" w:ascii="Times New Roman" w:hAnsi="Times New Roman"/>
          <w:sz w:val="24"/>
          <w:szCs w:val="24"/>
          <w:lang w:val="uk-UA"/>
        </w:rPr>
        <w:t>1-3</w:t>
      </w:r>
      <w:r>
        <w:rPr>
          <w:rFonts w:cs="Times New Roman" w:ascii="Times New Roman" w:hAnsi="Times New Roman"/>
          <w:sz w:val="24"/>
          <w:szCs w:val="24"/>
        </w:rPr>
        <w:t xml:space="preserve">] (Может факультативно разрабатываться в курсах ”Моделирование систем”, ”Искусственный интеллект”  и т.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пыт “вкрапления духовных бесед” в занятия со студентами. </w:t>
      </w:r>
      <w:r>
        <w:rPr>
          <w:rFonts w:cs="Times New Roman" w:ascii="Times New Roman" w:hAnsi="Times New Roman"/>
          <w:sz w:val="24"/>
          <w:szCs w:val="24"/>
        </w:rPr>
        <w:t>Стало моей хорошей традицией начинать занятия со студентам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ороткого обзо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а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иконы</w:t>
      </w:r>
      <w:r>
        <w:rPr>
          <w:rFonts w:cs="Times New Roman" w:ascii="Times New Roman" w:hAnsi="Times New Roman"/>
          <w:sz w:val="24"/>
          <w:szCs w:val="24"/>
          <w:lang w:val="uk-UA"/>
        </w:rPr>
        <w:t>) дня с использованием и ссылкой на соответствующие православные ресурсы, например, православный церковный календарь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православных новос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, для моего города, например, с использованием ресурсов интернет-портала Сумской епархии Украинской Православной Церкв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] (для других регионов, естественно, ресурсы будут други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равления именинников ( объяснением, что именины – не повод “выпить”, а повод – помолиться “Своему Святому ”, сходить в Храм и поставит свечу</w:t>
      </w:r>
      <w:r>
        <w:rPr>
          <w:rFonts w:cs="Times New Roman" w:ascii="Times New Roman" w:hAnsi="Times New Roman"/>
          <w:sz w:val="24"/>
          <w:szCs w:val="24"/>
          <w:lang w:val="uk-UA"/>
        </w:rPr>
        <w:t>, а лучше – исповедаться и причасти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й информации о приходской жизни студенческих храмов (например, святой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атьяны – МГУ, святой мученицы Валентины – Сумский национальный аграрный университет (построен при содействии ректора д.э.н. профессора Царенко Александра Михайловича), храма Архангела Михаила - Белгородский университет и др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ая информация у многих студентов   на первых занятиях </w:t>
      </w:r>
      <w:r>
        <w:rPr>
          <w:rFonts w:cs="Times New Roman" w:ascii="Times New Roman" w:hAnsi="Times New Roman"/>
          <w:b/>
          <w:sz w:val="24"/>
          <w:szCs w:val="24"/>
        </w:rPr>
        <w:t>вызывает шок</w:t>
      </w:r>
      <w:r>
        <w:rPr>
          <w:rFonts w:cs="Times New Roman" w:ascii="Times New Roman" w:hAnsi="Times New Roman"/>
          <w:sz w:val="24"/>
          <w:szCs w:val="24"/>
        </w:rPr>
        <w:t>. Особенно, когда исходит из уст ученого, доктора наук, профессора…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у многих студентов сохранился стереотип </w:t>
      </w:r>
      <w:r>
        <w:rPr>
          <w:rFonts w:cs="Times New Roman" w:ascii="Times New Roman" w:hAnsi="Times New Roman"/>
          <w:b/>
          <w:sz w:val="24"/>
          <w:szCs w:val="24"/>
        </w:rPr>
        <w:t xml:space="preserve">“Вера в Бога и наука - несовместимы!!!”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</w:t>
      </w:r>
      <w:r>
        <w:rPr>
          <w:rFonts w:cs="Times New Roman" w:ascii="Times New Roman" w:hAnsi="Times New Roman"/>
          <w:sz w:val="24"/>
          <w:szCs w:val="24"/>
        </w:rPr>
        <w:t>амать такие  стереотипы и ставят целью такие небольшие “вкрапления” вначале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тудентов с удовольствием здороваются в первые дни после Воскресения Христов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Христос Воскресе – Воистину Воскресе”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о традиционного </w:t>
      </w:r>
      <w:r>
        <w:rPr>
          <w:rFonts w:cs="Times New Roman" w:ascii="Times New Roman" w:hAnsi="Times New Roman"/>
          <w:i/>
          <w:sz w:val="24"/>
          <w:szCs w:val="24"/>
        </w:rPr>
        <w:t>“Здравствуйте”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ов на многие возникающие в процессе общения  практические животрепещущие вопросы рекомендуются многочисленные  православные Интернет –ресурсы, например  [10,11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опыт проведения так называемой “обратной связи”, когда в конце курса студенты оценивают качество проведения занятий. В результате такого опроса, например, проведенного в 2014-2015 уч. годах, студенты (</w:t>
      </w:r>
      <w:r>
        <w:rPr>
          <w:rFonts w:cs="Times New Roman" w:ascii="Times New Roman" w:hAnsi="Times New Roman"/>
          <w:b/>
          <w:sz w:val="24"/>
          <w:szCs w:val="24"/>
        </w:rPr>
        <w:t>31 процент</w:t>
      </w:r>
      <w:r>
        <w:rPr>
          <w:rFonts w:cs="Times New Roman" w:ascii="Times New Roman" w:hAnsi="Times New Roman"/>
          <w:sz w:val="24"/>
          <w:szCs w:val="24"/>
        </w:rPr>
        <w:t xml:space="preserve">), обучающиеся в магистратуре Сумского государственного университета по специальности “Информационно-телекоммуникационные системы”, на 1-е место среди положительных качеств организации занятий  поставили </w:t>
      </w:r>
      <w:r>
        <w:rPr>
          <w:rFonts w:cs="Times New Roman" w:ascii="Times New Roman" w:hAnsi="Times New Roman"/>
          <w:i/>
          <w:sz w:val="24"/>
          <w:szCs w:val="24"/>
        </w:rPr>
        <w:t>“наличие короткой информации о праздниках и духовной жизни”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ответов на вопросы, касающейся духовной жизни человека, сегодня необходимо использовать все имеющиеся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ьных “разовых ” мероприятий не всегда гарантирует ожидаемый результ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общение преподавателя со студентами на плановых занятиях может быть удобным поводом для ответов на животрепещуще проблемы духовной жизн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ал методов кибернетики и информатики является удобным средством  объяснения устройства мира и взаимоотношений ЧЕЛОВЕКА с БО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Лавров Е.А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тоды кибернетики в системе формирования православной духовности студентов //Научно-образовательная информационная середа </w:t>
      </w:r>
      <w:r>
        <w:rPr>
          <w:rFonts w:cs="Times New Roman" w:ascii="Times New Roman" w:hAnsi="Times New Roman"/>
          <w:sz w:val="24"/>
          <w:szCs w:val="24"/>
        </w:rPr>
        <w:t xml:space="preserve">XXI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ка. </w:t>
      </w:r>
      <w:r>
        <w:rPr>
          <w:rFonts w:cs="Times New Roman" w:ascii="Times New Roman" w:hAnsi="Times New Roman"/>
          <w:sz w:val="24"/>
          <w:szCs w:val="24"/>
        </w:rPr>
        <w:t>Материалы VIII Международной научно-практической конференции, Петрозаводск, 2014.- С. 128-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Лавров Е.А. Кибернетические модели  и IT в формировании христианского  мировозрения студентов// Сучасні інформаційні системи і технології AIST 2014, Суми. Матеріали третьої міжнародної науково-практичної конференції – Суми: –«Мрія-1», 2014. – С. 69-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vrov E.A, Lavrov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E. Cybernetic Approach to forming  the initial assumptions to simulate the state of the human's soul //Materials International Scientific Conference “UNITECH ‘13”. Proceedings. 22-23 November 2013, Gabrovo, Bulgaria. - Gabrovo: University Publishing House “V.APRILOV”, 2013. – Vol. 1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8-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>http://pstg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Обухов В.Е.  Евангелие и законы кибернетики  // Русь державная, № 12 (102),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оробьева С.А. Ценностные ориентации студентов СПХФА //  Международный журнал экспериментального образования , №1,  2013.- С.22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days.pravoslavie.ru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portal-pravoslavie.sumy.u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sobor.sumy.u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avoslavi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nswer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zbyk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ys.pravoslavie.ru/" TargetMode="External"/><Relationship Id="rId4" Type="http://schemas.openxmlformats.org/officeDocument/2006/relationships/hyperlink" Target="http://portal-pravoslavie.sumy.ua/" TargetMode="External"/><Relationship Id="rId5" Type="http://schemas.openxmlformats.org/officeDocument/2006/relationships/hyperlink" Target="http://sobor.sumy.ua/" TargetMode="External"/><Relationship Id="rId6" Type="http://schemas.openxmlformats.org/officeDocument/2006/relationships/hyperlink" Target="http://www.pravoslavie.ru/answers/" TargetMode="External"/><Relationship Id="rId7" Type="http://schemas.openxmlformats.org/officeDocument/2006/relationships/hyperlink" Target="http://azby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2:00Z</dcterms:created>
  <dc:creator>Лежнев Игорь</dc:creator>
  <dc:description/>
  <dc:language>en-US</dc:language>
  <cp:lastModifiedBy>sveta</cp:lastModifiedBy>
  <dcterms:modified xsi:type="dcterms:W3CDTF">2015-09-11T06:52:00Z</dcterms:modified>
  <cp:revision>2</cp:revision>
  <dc:subject/>
  <dc:title/>
</cp:coreProperties>
</file>