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пыт использования информационной технологии исследования и проектирования человеко-машинного взаимодействия в учебном процессе университ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Experience in the use of information technology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or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research and design of human-computer interaction in the learning process of the university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ров Е.А., Пасько Н.Б., Криводуб А.С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vrov E.A., Pasko N.B., Krivodub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my state 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m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8050691373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_lavrov@mail.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ы вопросы компьютерного моделирования в системе “человек-машина”. Разработан моделирующий квалиметрический комплекс для принятия эргономических реш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Question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of computer modeling in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the system "man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n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machine"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considered.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br/>
        <w:t xml:space="preserve"> 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Modeling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ergonomic qualimetric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complex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for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decision-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making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designed.</w:t>
      </w:r>
    </w:p>
    <w:p>
      <w:pPr>
        <w:pStyle w:val="Normal"/>
        <w:tabs>
          <w:tab w:val="clear" w:pos="708"/>
          <w:tab w:val="left" w:pos="650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гономика, информционная технология, человек-оператор, система “человек-машина”, образова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gonomics, information technology, human-operator, the system "man-machine", education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0 до 80% аварий в производственных системах разных типов, более 64% катастроф на морском флоте и 80% в авиации вызваны ошибками человека-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в области проектирования человеко-машинных систем (ЧМС) ставят целью уменьшить ошибочные реакции человека-оператора, обеспечить допустимые условия труда оператора и приспособить ”машинную часть” к человеку. Эффективность эргономических исследований существенно зависит от возможности формализовать взаимодействие человека с машиной и получать оперативные оценки  вариантов организации деятельности, решать задачи оптим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ка задач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нтерактивный моделирующий квалиметрический комплекс для эргономического обеспечения АСУ в целях промышленного и учебного  ис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ьютерная технолог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базовой выбрана методология  функционально-структурной теории эрготехнических систем проф. А.И. Губинского [1,2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оперативного компьютерного моделирования получены новые математические мод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го анализа АСУ (компонентные и морфологическ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а описания дискретного человеко-машинного взаимо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ческой редукции функциональной сети, описывающей алгоритм функционирования ЧМ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а расчетных зависимостей, необходимых для оценивания типовых функциональных структур, используемых при редукции функциональной сети (в том числе с учетом ошибок разных тип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а оптимального варианта человеко-машинного взаимодействия (в разных постановках, для разных задач эргономического обеспечения: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степени автоматизации, 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 количества операторов,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птимальных режимов труда и отдыха операторов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структур деятельности и способов выполнения операций,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я функций между операторами,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птимальных условий труда на рабочем месте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мероприятий системы обеспечения эргономического качества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на компьютерная технология, позволяющая  в диалоговом режиме моделировать ЧМ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цени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тимиз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операторов с программно-техническими средствами АСУ, а также вести необходимые мод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а”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х о надежности и качестве выполнения человеком типовых действий и операций в АУ в зависимости от значений комплекса влияющих факторов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в учебном 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а компьютерного моделирования  используется [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е вузов  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ом чи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ском государственном университет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ском национальном аграрном университет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тавской государственной аграрной академ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ом университете биоресурсов и природопользования Украины (Киев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инской инженерно-педагогической академии (Харько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городской государственной аграрной акад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по дисциплин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ое моделирование процессов и сист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принятия ре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гоном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человеко-машинного взаимо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ист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я и организация научных исслед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зультатов обеспечивает не только обучение студентов основам формализации, оценивания и оптимизации человеко-машинного взаимодействия [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], но и экономическому обоснованию необходимости эргономических мероприятий в автоматизированной системе [5]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убинский А.И. Надежность и качество функционирования эргатических систем. Л.: Наука, 1982. 27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нформационно-управляющие человеко-машинные системы: Исследование, проектирование, испытания: Справочник/ Адаменко А.Н., Ашеров А.Т., Лавров Е.А. и др.. под общ. ред. Губинского А.И. и Евграфова Е.Г.- М., Машиностроение, 1993. – 52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вр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, Водолазска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, Пась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Б., Криводу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Компьютеризация эргономической подготовки инженерных кадров АП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и в АПК: проблемы и перспективы – БелГАУ, 2015 – С. 11-1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авров Е.А., Пасько Н.Б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нализ предметной области «Эргономическое качество полиэргатических систем обработки информации и управления » // Восточно-Европейский журнал передовых технологий, серия “Информационно-управляющие системы”. - 2/9 (56).  - Харьков, 2012 - С. 63-6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Лавров Е.А., Пасько Н.Б, Криводуб А.С. Автоматизирован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ый анализ эффективности эргономических мероприятий в дискретных системах управления//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осточно-Европейский журнал передовых технологий, серия “Процессы управления”. - 4/3 (76) - Харьков, 2015 - С. 63-6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5:00Z</dcterms:created>
  <dc:creator>Лежнев Игорь</dc:creator>
  <dc:description/>
  <dc:language>en-US</dc:language>
  <cp:lastModifiedBy>sveta</cp:lastModifiedBy>
  <dcterms:modified xsi:type="dcterms:W3CDTF">2015-09-11T06:55:00Z</dcterms:modified>
  <cp:revision>2</cp:revision>
  <dc:subject/>
  <dc:title/>
</cp:coreProperties>
</file>