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РОЛЬ ДОПОЛНИТЕЛЬНОГО ПРОФЕССИОНАЛЬНОГО ОБРАЗОВАНИЯ В ПОДГОТОВКЕ IT-специалист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en-US" w:eastAsia="ru-RU"/>
        </w:rPr>
        <w:t>THE ROLE OF ADDITIONAL PROFESSIONAL EDUCATION IN PREPARING IT-    specialists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. Ю. Ершова, Е.В. Игнатович, С.А. Кипрушкин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. Ershova, E. Ignatovich, S. Kiprushkin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: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заводский государственный университет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ru-RU"/>
        </w:rPr>
        <w:t>Petrozavodsk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ru-RU"/>
        </w:rPr>
        <w:t>Stat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ru-RU"/>
        </w:rPr>
        <w:t>University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заводск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Petrozavodsk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+7814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1-96-76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(+7814-2) 71-10-00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>E-mail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rshova@petrs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 skipr@petrsu.ru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:</w:t>
      </w:r>
    </w:p>
    <w:p>
      <w:pPr>
        <w:pStyle w:val="Style15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емонстрирована роль программ дополнительного профессионального образования в подготовк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пециалистов на примере двух программ, реализованных в ПетрГУ для инженеров компании ОАО «ДжиЭс-Нанотех» и студентов физико-технического факультета. Подведен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робаци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Style15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The role of programs of additional vocational training in the preparation of IT-specialists on the example of two programs implemented in Petrozavodsk State University for the engineers of "GS-Nanotech" and students of the Faculty of Physics and Technology it demonstrates. The results of the testing programs are discribed. </w:t>
      </w:r>
    </w:p>
    <w:p>
      <w:pPr>
        <w:pStyle w:val="Style15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ЮЧЕВЫЕ СЛОВА: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дополнительного профессионального образования, профессиональные компетенции, трудовые функции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ocational education programs, professional competence, work function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новление системы образования как института, обеспечивающего инновационное развитие экономики, является одним из базовых направлений, выделенных в структуре модели «Российское образование – 2020» [1].  «Качество инженерных кадров становится одним из ключевых факторов конкурентоспособности государства и, что принципиально важно, основой для его технологической, экономической независимости» [2]. Поскольку главное в инженерном мышлении - решение конкретных, выдвигаемых производством задач, то для инженерных факультетов вузов становится особенно актуальным создание и развитие тесных связей с работодателями. 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юне-октябре 2014 года коллективом преподавателей и сотрудников Петрозаводского государственного университета (ПетрГУ) с привлечением сторонних специалистов и организаций в рамках проекта с Фондом инфраструктурных и образовательных программ РОСНАНО была разработана первая, а в январе-мае 2015 вторая программы повышения квалификации в области наноиндустрии. Программы получили положительные экспертные заключения и прошли апробацию в компании ОАО «ДжиЭс-Нанотех», входящей в состав «Технополиса GS» – частного инновационного кластера, действующего в свободной экономической зоне Калининград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3 году между компанией ОАО «ДжиЭс-Нанотех» и физико-техническим факультетом ПетрГУ подписано соглашение об организации и прохождении производственной практики студентов, а в 2014 году на предприятии открыта базовая кафедра ПетрГ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по первой программе проходило по четырем целевым группам слушателей: инженеры-разработчики структуры и топологии интегральных микросхем, инженеры-технологи сборки, корпусирования и тестирования интегральных микросхем, инженеры-разработчики устройств на основе программируемых логических интегральных схем (ПЛИС) и инженеры-исследователи по синтезу и анализу новых полупроводниковых материалов, функциональных устройств на их основе. Целью обучения в рамках второй программы являлось формирование дополнительных профессиональных компетенции в области производства микро- и наноэлектромеханических систем (МиНЭМС) и интеллектуальных устройств для групп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инженеров-исследователей перспективных материалов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инженеров-проектировщиков интеллектуальных устройств на базе МиНЭМС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инженеров-технологов МиНЭМ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шателями программ стали как инженеры компании ОАО «ДжиЭс-Нанотех», так и студенты физико-технического факультета ПетрГУ. Отметим, что, несмотря на тот факт, что обучение начиналось во время летних каникул, на программы был конкурсный отбор студен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ательным требованием программ являлась реализация одного из модулей общепрофессионального цикла в дистанционном формате. Оба дистанционных курса «Технологии и этапы проектирования наноразмерных интегральных схем» и «Физические основы и технологии МиНЭМС» после апробации в программах пополнили список дисциплин по выбору вариативной части учебного плана магистр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обучения по первой программе студенты, входящие в группу инженеров-разработчиков структуры и топологии интегральных микросхем получили навыки работы в коммерческой системе автоматизированного проектирования (САПР) компании Cadence, занимающей ведущее положение на мировом рынке в системном, функциональном проектировании и верификации топологии СБИС в субмикронном диапазоне. Студенты в составе инженеров-разработчиков программируемых логических интегральных схем (ПЛИС) и устройств на их основе получили практический опыт проектирования и реализации цифрового устройства в САПР Quartus II на основе ПЛИС Cyclone IV фирмы Altera на стенде miniDiLaB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второй программы студенты в группе инженеров-проектировщиков интеллектуальных устройств на базе МиНЭМС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ли в программных средах MATLab и Quartus II, освоили многопользовательскую среду Cadence Allegro Design Workbench. Инженеры-исследователи перспективных материалов моделировали физические свойства устройств микроэлектроники в программном комплексе ANSYS, а инженеры-технолог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лись моделировать процесс литья пластмасс под давлением с использованием программного обеспечения Moldex3D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 образовательные программы предусматривали использование комплекса современных форм, методов и технологий обуч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индивидуальные формы обучения – самостоятельное выполнение заданий в рамках лабораторно-практических занятий, практик, подготовка к практическим и иным видам занятий, а также индивидуальные консультации с преподавателем, в том числе он-лайн консультир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оллективные формы обучения – лекции, практические занятия, мастер-классы, тренин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групповые формы обучения – работа в парах и мини-группах на практических занят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ектные технолог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технологии дистанционного обуч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изводственную практи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изучения учебных дисциплин и модулей общепрофессионального и профессионального циклов студентам предлагалось оценить профессиональную значимость изучения программ по 5-ти балльной шкале (1 – бесполезный курс – 5 – высокая степень полезности)». По первой программе были получены следующие средние знач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профессиональный цикл – 3,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ый модуль 1 – 4,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ый модуль 2 – 4,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ый модуль 3 – 4,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ый модуль 4 – 4,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робация второй программы еще не завершена. Полученные данные позволяют в целом сделать вывод о профессиональной значимости изучения общепрофессионального и профессионального циклов на уровне самооценки участников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 и проверка полученных знаний проходит в форме защиты выпускных квалификационных работ, практическая часть которых выполняется на заводе GS (рис.1). Студенты, проходившие обучение по первой программе, отметили высокий уровень разноплановой теоретической подготовки и практической части, а также актуальность данной программы для будущей карьеры. Итогом обучения стало получение студентами дипломов о профессиональной переподготов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670935" cy="275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.1. Защита ВАР 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ании ОАО «ДжиЭс-Нанотех» по программе «Современные технологии проектирования, разработки, сборки, корпусирования и тестирования интегральных микросхем с топологическими нормами 45 нм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программы дополнительного профессионального  образования, в том числе в области современных информационных технологий, способствуют формированию инженерного мышления, вовлекая студентов в решение инженерных задач, направленных на удовлетворение конкретных технических потребностей, повышая их востребованность на рынке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моренко, И. Модель «Российское образование – 2020» создается в интересах потребителей образовательных услуг. [Электронный ресурс]. – Режим доступа: http://old.mon.gov.ru/ruk/zam/remorenko/int/4793 (проверено 27.01.2015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е Совета по науке и образованию 23 июня 2014 года.  [Электронный ресурс]. – Режим доступа:  http://www.kremlin.ru/news/45962 (проверено 27.01.201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биенко О. М. Статус ключевых компетенций профессионала в квалификационных требованиях современных работодателей. [Электронный ресурс]. – Режим доступа:  http://www.tisbi.ru/assets/Site/Science/Documents/24-BOBIENKO.pdf (проверено 27.01.2015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бота выполнена при поддержке Программы стратегического развития Петрозаводского государственного университета на 20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016 год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shova@petrsu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47:00Z</dcterms:created>
  <dc:creator>Nazarov</dc:creator>
  <dc:description/>
  <cp:keywords/>
  <dc:language>en-US</dc:language>
  <cp:lastModifiedBy>k</cp:lastModifiedBy>
  <cp:lastPrinted>2013-08-08T16:01:00Z</cp:lastPrinted>
  <dcterms:modified xsi:type="dcterms:W3CDTF">2015-09-11T09:57:00Z</dcterms:modified>
  <cp:revision>4</cp:revision>
  <dc:subject/>
  <dc:title/>
</cp:coreProperties>
</file>