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Экспериментально-психологическая поддержка обучения будущих информатиков-технолог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567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t>Experimental psychological support in the training of future information technologists</w:t>
      </w:r>
    </w:p>
    <w:p>
      <w:pPr>
        <w:pStyle w:val="Normal"/>
        <w:suppressAutoHyphens w:val="false"/>
        <w:ind w:firstLine="567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ind w:left="2127" w:hanging="0"/>
        <w:rPr/>
      </w:pPr>
      <w:r>
        <w:rPr/>
        <w:t>Купчинаус С.Ю., Клабукова Н.И.</w:t>
      </w:r>
    </w:p>
    <w:p>
      <w:pPr>
        <w:pStyle w:val="Normal"/>
        <w:ind w:left="2127" w:hanging="0"/>
        <w:rPr/>
      </w:pPr>
      <w:r>
        <w:rPr/>
        <w:t>Удмуртский госуниверситет, г. Ижевск</w:t>
      </w:r>
    </w:p>
    <w:p>
      <w:pPr>
        <w:pStyle w:val="Normal"/>
        <w:suppressAutoHyphens w:val="false"/>
        <w:ind w:left="2127" w:hanging="0"/>
        <w:rPr/>
      </w:pPr>
      <w:r>
        <w:rPr>
          <w:lang w:val="en-US" w:eastAsia="ru-RU"/>
        </w:rPr>
        <w:t>Kupchinaus</w:t>
      </w:r>
      <w:r>
        <w:rPr>
          <w:lang w:eastAsia="ru-RU"/>
        </w:rPr>
        <w:t xml:space="preserve"> </w:t>
      </w:r>
      <w:r>
        <w:rPr>
          <w:lang w:val="en-US" w:eastAsia="ru-RU"/>
        </w:rPr>
        <w:t>S</w:t>
      </w:r>
      <w:r>
        <w:rPr>
          <w:lang w:eastAsia="ru-RU"/>
        </w:rPr>
        <w:t xml:space="preserve">. </w:t>
      </w:r>
      <w:r>
        <w:rPr>
          <w:lang w:val="en-US" w:eastAsia="ru-RU"/>
        </w:rPr>
        <w:t>Yu</w:t>
      </w:r>
      <w:r>
        <w:rPr>
          <w:lang w:eastAsia="ru-RU"/>
        </w:rPr>
        <w:t xml:space="preserve">., </w:t>
      </w:r>
      <w:r>
        <w:rPr>
          <w:lang w:val="en-US" w:eastAsia="ru-RU"/>
        </w:rPr>
        <w:t>Klabukova</w:t>
      </w:r>
      <w:r>
        <w:rPr>
          <w:lang w:eastAsia="ru-RU"/>
        </w:rPr>
        <w:t xml:space="preserve"> </w:t>
      </w:r>
      <w:r>
        <w:rPr>
          <w:lang w:val="en-US" w:eastAsia="ru-RU"/>
        </w:rPr>
        <w:t>N</w:t>
      </w:r>
      <w:r>
        <w:rPr>
          <w:lang w:eastAsia="ru-RU"/>
        </w:rPr>
        <w:t xml:space="preserve">. </w:t>
      </w:r>
      <w:r>
        <w:rPr>
          <w:lang w:val="en-US" w:eastAsia="ru-RU"/>
        </w:rPr>
        <w:t>I</w:t>
      </w:r>
      <w:r>
        <w:rPr>
          <w:lang w:eastAsia="ru-RU"/>
        </w:rPr>
        <w:t xml:space="preserve">., </w:t>
      </w:r>
      <w:r>
        <w:rPr>
          <w:lang w:val="en-US"/>
        </w:rPr>
        <w:t>Udmurt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, </w:t>
      </w:r>
      <w:r>
        <w:rPr>
          <w:lang w:val="en-US"/>
        </w:rPr>
        <w:t>Izhevsk</w:t>
      </w:r>
    </w:p>
    <w:p>
      <w:pPr>
        <w:pStyle w:val="Normal"/>
        <w:ind w:firstLine="567"/>
        <w:jc w:val="right"/>
        <w:rPr>
          <w:lang w:eastAsia="ru-RU"/>
        </w:rPr>
      </w:pPr>
      <w:r>
        <w:rPr/>
        <w:t xml:space="preserve">+7 (3412) 66-17-59,  </w:t>
      </w:r>
      <w:hyperlink r:id="rId2">
        <w:r>
          <w:rPr>
            <w:rStyle w:val="InternetLink"/>
          </w:rPr>
          <w:t>kupci@udm.ru</w:t>
        </w:r>
      </w:hyperlink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бучение информатиков-технологов, на основе диагностики, формирования и развития конструктивно-логического мышления через обучение основам программирования, формирование компетенций на основе этого мышления.</w:t>
      </w:r>
    </w:p>
    <w:p>
      <w:pPr>
        <w:pStyle w:val="Normal"/>
        <w:ind w:firstLine="567"/>
        <w:jc w:val="both"/>
        <w:rPr>
          <w:lang w:val="en-US" w:eastAsia="ru-RU"/>
        </w:rPr>
      </w:pPr>
      <w:r>
        <w:rPr>
          <w:lang w:val="en-US" w:eastAsia="ru-RU"/>
        </w:rPr>
        <w:t>Training of informati</w:t>
      </w:r>
      <w:r>
        <w:rPr>
          <w:lang w:eastAsia="ru-RU"/>
        </w:rPr>
        <w:t>с</w:t>
      </w:r>
      <w:r>
        <w:rPr>
          <w:lang w:val="en-US" w:eastAsia="ru-RU"/>
        </w:rPr>
        <w:t xml:space="preserve"> engineers, on the basis of diagnosis, the formation and development of structurally-logical thinking through teaching the basics of programming, the formation of competences on the basis of this thinking.</w:t>
      </w:r>
    </w:p>
    <w:p>
      <w:pPr>
        <w:pStyle w:val="Normal"/>
        <w:ind w:firstLine="56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Ключевые слова: информатик-технолог, конструктивно-логическая деятельность, конструктивно-логического мышление, конструктивно-логические компетенции, диагностика, формирование и развитие</w:t>
      </w:r>
    </w:p>
    <w:p>
      <w:pPr>
        <w:pStyle w:val="Normal"/>
        <w:ind w:firstLine="567"/>
        <w:jc w:val="both"/>
        <w:rPr/>
      </w:pPr>
      <w:r>
        <w:rPr>
          <w:lang w:val="en-US" w:eastAsia="ru-RU"/>
        </w:rPr>
        <w:t>Keywords: informatic engineer, structurally-logical thinking, competence-based detection, formation and development</w:t>
      </w:r>
    </w:p>
    <w:p>
      <w:pPr>
        <w:pStyle w:val="Normal"/>
        <w:ind w:firstLine="567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567"/>
        <w:jc w:val="both"/>
        <w:rPr/>
      </w:pPr>
      <w:r>
        <w:rPr/>
        <w:t>Сегодня растет потребность в таких специалистах, как информатики-технологи, которые смогут организовать и предоставить доступ к информации в ее самых различных аспектах различным категориям пользователей в произвольный момент времени и в произвольной точке нахождения, вне зависимости от информационного терминала в руках пользователя. Принимая это во внимание, Институт математики, информационных технологий и физики (ИМИТиФ УдГУ), кафедра мультимедиа и интернет-технологий, сегодня готовят специалистов направления «Библиотечно-информационная деятельность», которые могут найти достойное применение своим начальным профессиональным знаниям и умениям, в том числе, и в рамках ХХХ.</w:t>
      </w:r>
    </w:p>
    <w:p>
      <w:pPr>
        <w:pStyle w:val="Normal"/>
        <w:ind w:firstLine="567"/>
        <w:jc w:val="both"/>
        <w:rPr/>
      </w:pPr>
      <w:r>
        <w:rPr/>
        <w:t>Профессиональная деятельность современных информатиков-технологов основывается на использовании стремительно развивающихся ИТ-инструментов и технологий, и требует по-новому (на наш взгляд, именно в рамках конструктивно-логического подхода, КЛ-подхода – «КЛДе, КЛ-деятельность; КЛМы, КЛ-мышление; КЛКции, КЛ-компетенции; КЛКть, КЛ-компетентность» [1-3]) строить подготовку будущих специалистов направления подготовки «Библиотечно-информационная деятельность» (БИД - 51.03.06, профиль - технолог автоматизированных информационных ресурсов, информатик-технолог).</w:t>
      </w:r>
    </w:p>
    <w:p>
      <w:pPr>
        <w:pStyle w:val="Normal"/>
        <w:ind w:firstLine="567"/>
        <w:jc w:val="both"/>
        <w:rPr/>
      </w:pPr>
      <w:r>
        <w:rPr/>
        <w:t>В Удмуртском госуниверситете с 2007 года ведется подготовка по направлению (специальности) «Библиотечно-информационная деятельность» (БИД) с профилем «информатик-технолог». Установленные стандарты обязывают принимать на профиль выпускников школ с комплектом сертификатов ЕГЭ по трем предметам гуманитарного цикла - «литература», «русский язык», «обществоведение» или «история», т.е. детей - выраженных «гуманитариев». К ним относятся и выпускники СПО с любой специальностью, принимаемые через краткое собеседование по русскому языку и литературе. Очевидно, что для указанной категории учащихся  являются излишними высокие требования по математике, информатике, физике. Для них характерны - диффузное слабоструктурированное мышление, отсутствие строгой логичности, низкая концентрация внимания, повышенная утомляемость при формализованной мыслительной работе, и при проектировании и мысленном моделировании компьютерной обработки данных это проявляется самым непосредственным образом.</w:t>
      </w:r>
    </w:p>
    <w:p>
      <w:pPr>
        <w:pStyle w:val="Normal"/>
        <w:ind w:firstLine="567"/>
        <w:jc w:val="both"/>
        <w:rPr/>
      </w:pPr>
      <w:r>
        <w:rPr/>
        <w:t>Сразу после зачисления в вуз для указанных выпускников и принятых абитуриентов проводится  детальная диагностика с целью выявления минимальных сохранившихся задатков или частично развитых способностей к конструктивно-логической деятельности (КЛДе). Дальнейшее обучение по дисциплинам системотехнического и технологического циклов должно строиться с упором на формирование и развитие КЛ-компетенций, из которых к выпуску должна сложиться минимально приемлемая КЛ-компетентность.</w:t>
      </w:r>
    </w:p>
    <w:p>
      <w:pPr>
        <w:pStyle w:val="Normal"/>
        <w:ind w:firstLine="567"/>
        <w:jc w:val="both"/>
        <w:rPr/>
      </w:pPr>
      <w:r>
        <w:rPr/>
        <w:t>На наш взгляд, обучение технологов основам программирования имеют общее и различия. Две стороны любой ИТ – это данные и действия, и способности по работе с этими сторонами необходимо диагностировать и развивать по отдельности и в совокупности. Деятельность программиста по написанию компьютерных программ и деятельность информатика-технолога структурно и процедурно схожи: первый работает на мини-уровне, на уровне языка программирования, выстраивает обработку данных с помощью операторов языка программирования, а точнее с помощью системы команд процессора ЭВМ, а второй – организует поэтапную обработку крупных данных с помощью более крупных единиц – технологических операций, действий, т.е. на макроуровне. Отсюда обучение технолога основам программирования приносит двойную пользу – не только делает его, в определенном смысле, программистом, системотехником, но и развивает как технолога-информатика.</w:t>
      </w:r>
    </w:p>
    <w:p>
      <w:pPr>
        <w:pStyle w:val="Normal"/>
        <w:ind w:firstLine="567"/>
        <w:jc w:val="both"/>
        <w:rPr/>
      </w:pPr>
      <w:r>
        <w:rPr/>
        <w:t xml:space="preserve">Конструктивное мышление и его компоненты студенты развивают на практических занятиях при решении задач на ЭВМ – математическое (абстрактное решение), пространственное (электронные таблицы </w:t>
      </w:r>
      <w:r>
        <w:rPr>
          <w:lang w:val="en-US"/>
        </w:rPr>
        <w:t>Excel</w:t>
      </w:r>
      <w:r>
        <w:rPr/>
        <w:t>) и временное (алгоритмы-таблица операторов, программы-линейка операторов). Задача и ее решение на ЭВМ как управление ресурсами ЭВМ – абстрактное математическое решение в голове, в двумерном пространстве эл.таблицы, во времени – с помощью алгоритма или программы. Формировать КЛМ у студентов-технологов предлагается через упражнения двух типов: 1) одна и та же задача решается в разных формах; 2) одна форма используется для решения ряда задач одного класса, а результат измеряется валидным диагностическим инструментом. Результат должен быть одинаковым! Через такие упражнения студент осваивает процессы преобразования задачи и ее решения из одних форм в другие. И с обязательным обсуждением, рефлексией. Формирующие задания при оснащении экспертными весовыми коэффициентами могут стать основой диагностических и измерительных процедур.</w:t>
      </w:r>
    </w:p>
    <w:p>
      <w:pPr>
        <w:pStyle w:val="Normal"/>
        <w:ind w:firstLine="567"/>
        <w:jc w:val="both"/>
        <w:rPr/>
      </w:pPr>
      <w:r>
        <w:rPr/>
        <w:t>На наш взгляд, при продуманной и четко реализуемой системе подготовки каждый выпускник направления подготовки БИД должен достичь своего уровня. Мы различаем три уровня компетентности информатика-технолога: 1) библиотекарь-менеджер, аналитик, референт; 2) информатик-технолог с большим арсеналом инструментов, способный поставить задачу программисту, заказать ему технологический инструмент, принять и включить инструмент в техпроцесс; 3) технолог-программист, способный сам создавать программы-технологические инструмен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567" w:leader="none"/>
          <w:tab w:val="left" w:pos="900" w:leader="none"/>
          <w:tab w:val="left" w:pos="993" w:leader="none"/>
          <w:tab w:val="left" w:pos="1080" w:leader="none"/>
          <w:tab w:val="left" w:pos="1134" w:leader="none"/>
        </w:tabs>
        <w:suppressAutoHyphens w:val="false"/>
        <w:autoSpaceDE w:val="false"/>
        <w:ind w:left="567" w:right="0" w:hanging="0"/>
        <w:rPr/>
      </w:pPr>
      <w:r>
        <w:rPr>
          <w:sz w:val="24"/>
          <w:szCs w:val="24"/>
        </w:rPr>
        <w:t>Купчинаус, С.Ю. Формирование конструктивно-логической компетентности будущих специалистов информатики и управления: монография — Ижевск: Удмуртский университет, 2011.</w:t>
        <w:softHyphen/>
        <w:t xml:space="preserve"> – 152 с. 2. </w:t>
      </w:r>
      <w:r>
        <w:rPr>
          <w:sz w:val="24"/>
          <w:szCs w:val="24"/>
          <w:lang w:eastAsia="ru-RU"/>
        </w:rPr>
        <w:t xml:space="preserve">Купчинаус С.Ю. Программное моделирование как инструмент развития практического мышления / Современная психология мышления: смысл в познании. Тез. докл. науч. конф. – М.: Смысл, 2008. С.280-282. 3. </w:t>
      </w:r>
      <w:r>
        <w:rPr>
          <w:sz w:val="24"/>
          <w:szCs w:val="24"/>
        </w:rPr>
        <w:t>Купчинаус С.Ю. Дидактические условия формирования конструктивно-логического мышления студентов – будущих преподавателей математики. Дисс. на соиск.уч.ст.канд.пед.наук, Ижевск, 2006. 171 с.</w:t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Grame">
    <w:name w:val="grame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pci@u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16:00Z</dcterms:created>
  <dc:creator>Demy</dc:creator>
  <dc:description/>
  <cp:keywords/>
  <dc:language>en-US</dc:language>
  <cp:lastModifiedBy>oksanulka</cp:lastModifiedBy>
  <cp:lastPrinted>2015-08-30T18:48:00Z</cp:lastPrinted>
  <dcterms:modified xsi:type="dcterms:W3CDTF">2015-09-11T16:16:00Z</dcterms:modified>
  <cp:revision>2</cp:revision>
  <dc:subject/>
  <dc:title>ФЕДЕРАЛЬНОЕ  АГЕНСТВО ПО ОБРАЗОВАНИЮ</dc:title>
</cp:coreProperties>
</file>