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уровневая адаптация   в университетских обучающих среда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ulti-level adaptation in university teaching environmen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ров Е.А., Барченко Н.Л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v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tcenk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my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m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8050691373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_lavrov@mail.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ы вопросы построения  адаптив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работана технология интеллектуального агента для управления процессом диалог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blems of the organization of adaptive e-larning considered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lligent agent technology to manage the process of dialogue is developed</w:t>
      </w:r>
    </w:p>
    <w:p>
      <w:pPr>
        <w:pStyle w:val="Normal"/>
        <w:tabs>
          <w:tab w:val="clear" w:pos="708"/>
          <w:tab w:val="left" w:pos="650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гономика, адаптация, электронное обучение, электронный модуль информационная технология, человек-оператор, система “человек-машина”, образов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gonomics, adaptation, e-learning, electronic module, information technology, man -operator, the system "man-machine" education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ве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даптации [1] обострилась в связи с массовым внедрением компьютерной техники  для задач обучения. Очень часто результаты внедрения компьютерных технологий  в практику обучения не оправдывают надежд препода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ывается, технология обучения должна определяться особенностями обучаемого. Очень часто студент бросает обучение т. к. “получает от системы не то, что ожидает” [1]. Это относится и к  локальным системам, и, особенно, к системам дистанционного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Принципы построения моделей пользователей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arning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риспособления компьютера к студенту становится возможным в условиях АСУ вуза [1-3]. Именно тогда можно вести базу данных студентов и электронных средств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состоит в отнесении студента к одной групп. Причем каждой группе соответствует определенное множество значений характеристик обучаемого (психофизиологические характеристики, стили обучения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заранее определяются возможные подходы  к подаче учебного материала (с преобладанием текста,  с преобладанием графики, с использованием аудиосредств, ”</w:t>
      </w:r>
      <w:r>
        <w:rPr>
          <w:rFonts w:cs="Times New Roman" w:ascii="Times New Roman" w:hAnsi="Times New Roman"/>
          <w:sz w:val="24"/>
          <w:szCs w:val="24"/>
          <w:lang w:val="uk-UA"/>
        </w:rPr>
        <w:t>от общего к частному</w:t>
      </w:r>
      <w:r>
        <w:rPr>
          <w:rFonts w:cs="Times New Roman" w:ascii="Times New Roman" w:hAnsi="Times New Roman"/>
          <w:sz w:val="24"/>
          <w:szCs w:val="24"/>
        </w:rPr>
        <w:t>”  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 частного  к общем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т.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еобходимо найти однозначное соответствие студента характеристикам    диалоговой системы. Для этого строится ряд моделей, описывающих предметную обла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дель обучаемого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стемы обучен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пределяется множество разрезов, актуальных для конкретной системы обуч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акими разрезами могут 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ь по дисципли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 систе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состоя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и альтернативные электронные модули, имеющиеся в баз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описана в разрезах </w:t>
      </w:r>
      <w:r>
        <w:rPr>
          <w:rFonts w:cs="Times New Roman" w:ascii="Times New Roman" w:hAnsi="Times New Roman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ня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е спос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дап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ы подачи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ии навиг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хнологии и характеристики само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ы диалогового взаимодей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иональное состояние (ФС) студента может бать оценено с использованием различных аппаратных средств и методик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удобным подходом в наших условиях оказал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етод анализа клавиатуроного почерка   Абашина В.Г.</w:t>
      </w:r>
      <w:r>
        <w:rPr>
          <w:rFonts w:cs="Times New Roman" w:ascii="Times New Roman" w:hAnsi="Times New Roman"/>
          <w:sz w:val="24"/>
          <w:szCs w:val="24"/>
        </w:rPr>
        <w:t>[5-6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6" w:leader="none"/>
        </w:tabs>
        <w:spacing w:lineRule="auto" w:line="240" w:before="160" w:after="80"/>
        <w:ind w:left="216" w:hanging="0"/>
        <w:jc w:val="center"/>
        <w:outlineLvl w:val="0"/>
        <w:rPr>
          <w:rFonts w:ascii="Times New Roman" w:hAnsi="Times New Roman" w:eastAsia="SimSun;宋体" w:cs="Times New Roman"/>
          <w:smallCaps/>
          <w:sz w:val="24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mallCaps/>
          <w:sz w:val="24"/>
          <w:szCs w:val="20"/>
          <w:lang w:val="en-US" w:eastAsia="en-US"/>
        </w:rPr>
        <w:drawing>
          <wp:inline distT="0" distB="0" distL="0" distR="0">
            <wp:extent cx="4879340" cy="2022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Рис.1 Схема функционирования подсистемы оценивания Ф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spacing w:val="-1"/>
          <w:sz w:val="24"/>
          <w:szCs w:val="24"/>
        </w:rPr>
      </w:pPr>
      <w:r>
        <w:rPr>
          <w:rFonts w:eastAsia="SimSun;宋体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Управление процессом диалога и механизмы адаптаци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изация  интеллектуального адаптивного обучения предусматривается с использанием  технологи специального агента-менеджера </w:t>
      </w:r>
      <w:r>
        <w:rPr>
          <w:rFonts w:cs="Times New Roman" w:ascii="Times New Roman" w:hAnsi="Times New Roman"/>
          <w:sz w:val="24"/>
          <w:szCs w:val="24"/>
        </w:rPr>
        <w:t>[7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ча состоит в возможности оперативной идентификации студента и </w:t>
      </w:r>
      <w:r>
        <w:rPr>
          <w:rFonts w:cs="Times New Roman" w:ascii="Times New Roman" w:hAnsi="Times New Roman"/>
          <w:sz w:val="24"/>
          <w:szCs w:val="24"/>
        </w:rPr>
        <w:t xml:space="preserve"> “подстановки “ личных  ( или групповых) данных о надежности и времени выполнения студентом операций взаимодейтсвия с компьютер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е данные определяются путем ведения специальной системы статистического анализа успешности учебной деятельности разными студентами в разных условиях среды. </w:t>
      </w:r>
      <w:r>
        <w:rPr>
          <w:rFonts w:cs="Times New Roman" w:ascii="Times New Roman" w:hAnsi="Times New Roman"/>
          <w:sz w:val="24"/>
          <w:szCs w:val="24"/>
          <w:lang w:val="uk-UA"/>
        </w:rPr>
        <w:t>Описание учебной деятельности производится с помощью спе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ьной  модели  тип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фунциональ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ть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ф. Губинского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И. </w:t>
      </w:r>
      <w:r>
        <w:rPr>
          <w:rFonts w:cs="Times New Roman" w:ascii="Times New Roman" w:hAnsi="Times New Roman"/>
          <w:sz w:val="24"/>
          <w:szCs w:val="24"/>
        </w:rPr>
        <w:t>[8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уществует возможность по разному (рис2.) построить алгоритм обучения (взаимодействие студента с компьютером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тивное подставление характеристик обучаемого и условий среды в формальную модель деятельности позволят выбрать оптимальную на данном шаге обучения стратегию. Демонстрация такого управления представлена на рис.2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оперативного проведения таких оценок нами разработан специальный математический апарат нейронно-функциональный сетей и набор специальных расчетных моделей, а также соответсвующее программное обеспеч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Апроба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апробированы в учебном процессе Сумского государственного университета и Сумского национального аграрного университет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е моделирование и компьютерные эксперименты, проверка достоверности моделей проводилась с участием слушателей магистратур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, оценивание  и выбор диалоговых процедур обучения – Николин 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сетевая технология прогнозирования реализации элементов учебно-познавательной деятельности – Чернец 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-лайн оценивание функционального состояния обучаемых – Демиденко Д. ( Кривомаз Д.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45150" cy="8194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с.2 Принцип управления структурой диалога в  модульних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на основе функциональной сети  проф. А.И. Губинского (обозначения согласно [7-8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авров Е.А. Подход к обеспечению эргономического качества информационной среды вуза</w:t>
      </w:r>
      <w:r>
        <w:rPr>
          <w:rFonts w:cs="Times New Roman" w:ascii="Times New Roman" w:hAnsi="Times New Roman"/>
          <w:i/>
          <w:iCs/>
          <w:sz w:val="24"/>
          <w:szCs w:val="24"/>
        </w:rPr>
        <w:t>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ы Международной научно-практической конференции «Психология труда, инженерная психология и эргономика 2014» (Эрго 201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 редакцией. А. Н. Анохина, П. И. Падерно, С. Ф. Сергеева. Санкт-Петербург, 2014. - С. 70-76</w:t>
      </w:r>
      <w:r>
        <w:rPr>
          <w:color w:val="00008F"/>
        </w:rPr>
        <w:t>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вров Е.А., Клименко А.В. Компьютеризация управления вузом. - Суми: Видавництво “Довкілля”, 2005. - 307с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вров Е.А., Клименко А.В., Палт М.В., Трубников Ю.В. Система компьютерного управления университетом. – М:  Экономический факультет МГУ им. Ломоносова, ТЕИС, 2005. – 32с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ов Е.А., Барченко Н.Л. Измерение параметров оператора для систем эргономического обеспечения обучающих сред // Вісник Сумського національного аграрного ун-ту.–Сер.«Механізація та автоматизація виробничих процесів». – Суми, 2011. – Вип.8(23). – С.110-121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башин В.Г. Адаптивная математическая модель мультибиометрической подсистемы определения работоспособности человека-оператора АРМ на основе нечетких множеств// Информационные системы и технологии. 2011 . – №5(67). С. 90-96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ов Е.А., Барченко Н. Л., Демиденко Д.  Перспективы оценки функционального состояния оператора в системе «студент-компьютер» // Матеріали Третьої міжнародної науково-практичної конференції, м. Суми, 14–16 травня 2014 р. – Суми: СумДУ, 2014 — С. 93-94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авров Е.А., Барченко Н.Л. Агент-менеджер  в системе эргономического обеспечения электронного обучения //Бионика интеллекта. – 2013. – №2 (81). – С. 115–120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нформационно-управляющие человеко-машинные системы: Исследование, проектирование, испытания: Справочник [Текст]/ /А.Н. Адаменко, А.Т. Ашеров, И.Л. Бердников, Е.А.Лавров и др.; Под общ. ред. А.И. Губинского и В.Г. Евграфова. - М.: Машиностроение, 1993. - 528 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ibrary.ru/item.asp?id=224150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5:00Z</dcterms:created>
  <dc:creator>Лежнев Игорь</dc:creator>
  <dc:description/>
  <dc:language>en-US</dc:language>
  <cp:lastModifiedBy>sveta</cp:lastModifiedBy>
  <dcterms:modified xsi:type="dcterms:W3CDTF">2015-09-14T07:35:00Z</dcterms:modified>
  <cp:revision>2</cp:revision>
  <dc:subject/>
  <dc:title/>
</cp:coreProperties>
</file>