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639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на русском языке) – Проект ФИП_ГИДРОМЕТ – гидрометеорологический кластер (на английском языке)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I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IDROME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ydrometeorologica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luster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А. Трубина, А.В. Черемных, Я.В. Скорик, Е.В. Семова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.A. Trubina, A.V. Cheremnyh, Y.V. Skorik, E.V. Sem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высшего профессионального образования «Российский государственный гидрометеорологический университет» 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sian State Hydrometeorological Univers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кт-Петербург 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int Petersbu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2)372-50-8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12)372-50-82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rubi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sh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подготовки студентов по «прикладной гидрометеорологии» предъявляет высокие требования к компетентности и информационной культуре профессорско-преподавательского состава вузов. Реализация проекта ФИП_ГИДРОМЕТ позволяет ответить на вызовы времени и решить задачи высшей школы по внедрению электронного обучения на основе кластерного подхода в профессиональном образовании.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specifics of of training students for the "Applied hydrometeorology" makes high demands on competence and information culture of the teaching staff of universities. The project FIP_GIDROMET allows you to answer to the challenges of time and solve the problems of high school on the introduction of e-learning on the basis of cluster approach in professional education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ое обучение, кластер, прикладная гидрометеорология, профессиональные компетенции, педагогическое проектирование. 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tance learning, cluster, applied hydrometeorology, professional competence, pedagogical design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профессиональном образовании использо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кластерного подхода </w:t>
      </w:r>
      <w:r>
        <w:rPr>
          <w:rFonts w:cs="Times New Roman" w:ascii="Times New Roman" w:hAnsi="Times New Roman"/>
          <w:sz w:val="24"/>
          <w:szCs w:val="24"/>
        </w:rPr>
        <w:t xml:space="preserve">обусловлено преимуществами кластера как организационной формы объединения усилий вузов в целях повышения  эффективности системы образования в новых условиях и тенденциях его развития. Главным преимуществом кластеров является глобальный  масштаб, открытость, гибкость и простота в управлени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м в системе профессионального образования является переход от </w:t>
      </w:r>
      <w:r>
        <w:rPr>
          <w:rFonts w:cs="Times New Roman" w:ascii="Times New Roman" w:hAnsi="Times New Roman"/>
          <w:i/>
          <w:sz w:val="24"/>
          <w:szCs w:val="24"/>
        </w:rPr>
        <w:t>квалификационного</w:t>
      </w:r>
      <w:r>
        <w:rPr>
          <w:rFonts w:cs="Times New Roman" w:ascii="Times New Roman" w:hAnsi="Times New Roman"/>
          <w:sz w:val="24"/>
          <w:szCs w:val="24"/>
        </w:rPr>
        <w:t xml:space="preserve"> (знаниевого) подхода к </w:t>
      </w:r>
      <w:r>
        <w:rPr>
          <w:rFonts w:cs="Times New Roman" w:ascii="Times New Roman" w:hAnsi="Times New Roman"/>
          <w:i/>
          <w:sz w:val="24"/>
          <w:szCs w:val="24"/>
        </w:rPr>
        <w:t>компетентностному</w:t>
      </w:r>
      <w:r>
        <w:rPr>
          <w:rFonts w:cs="Times New Roman" w:ascii="Times New Roman" w:hAnsi="Times New Roman"/>
          <w:sz w:val="24"/>
          <w:szCs w:val="24"/>
        </w:rPr>
        <w:t xml:space="preserve">,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м ФГОС 3+. </w:t>
      </w:r>
      <w:r>
        <w:rPr>
          <w:rFonts w:cs="Times New Roman" w:ascii="Times New Roman" w:hAnsi="Times New Roman"/>
          <w:sz w:val="24"/>
          <w:szCs w:val="24"/>
        </w:rPr>
        <w:t xml:space="preserve"> Развитие у студентов профессиональных компетенций требует формирования новой методологической парадигмы высшего образования в России. Активное внедрение электронного обучения требует применения новых образовательных технолог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известного теоретика информационного общества Элвина Тоффлера можно выделить следующие тенденции обучения: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обучение (lifelong learning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ресурсы (open resources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обучение (blended learning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е обучение (mobile learning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обучение (social media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ализация проект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ую инфраструктуру отечественного профессионального образования представляют федеральные (региональные) инновационные площадки Минобразования (ФИП), одной из которых является проект ФИП_Гидромет, успешно развивающийся  в Российском государственном гидрометеорологическом университете с 2012 г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ь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- развитие международной системы дистанционного обучения в РГГМУ при подготовке профессиональных кадров по специаль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«прикладная гидрометеоролог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научно-методического обеспечения электронными образовательными ресурсами (ЭОР) учебного процесс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учная новизна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разработка модели информационной среды, включающей организационные, педагогические, технологические и информационно-коммуникационные компоненты, а также создание как педагогической модели обучения студентов, так и андрагогической модели для решения задач повышения квалификации специалистов гидрометеорологического профиля на базе РГГМУ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является </w:t>
      </w:r>
      <w:r>
        <w:rPr>
          <w:rFonts w:cs="Times New Roman" w:ascii="Times New Roman" w:hAnsi="Times New Roman"/>
          <w:bCs/>
          <w:i/>
          <w:sz w:val="24"/>
          <w:szCs w:val="24"/>
        </w:rPr>
        <w:t>сетев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правлен на объединение многих вузов, обучающих по специальностям гидрометеорологического профиля и организаци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гидромета России, что и определяет выбор кластерного полхода в обучени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выполнения проекта была создана </w:t>
      </w:r>
      <w:r>
        <w:rPr>
          <w:rFonts w:cs="Times New Roman" w:ascii="Times New Roman" w:hAnsi="Times New Roman"/>
          <w:bCs/>
          <w:i/>
          <w:sz w:val="24"/>
          <w:szCs w:val="24"/>
        </w:rPr>
        <w:t>Педагогическая творческая мастер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ТМ) для решения следующих зада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едагогическ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ехнологическ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етодологических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ия участников проекта были направлены на развитие двух моделей обучения: </w:t>
      </w:r>
      <w:r>
        <w:rPr>
          <w:rFonts w:cs="Times New Roman" w:ascii="Times New Roman" w:hAnsi="Times New Roman"/>
          <w:i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z w:val="24"/>
          <w:szCs w:val="24"/>
        </w:rPr>
        <w:t xml:space="preserve"> (студенты, магистры, аспиранты) и </w:t>
      </w:r>
      <w:r>
        <w:rPr>
          <w:rFonts w:cs="Times New Roman" w:ascii="Times New Roman" w:hAnsi="Times New Roman"/>
          <w:i/>
          <w:sz w:val="24"/>
          <w:szCs w:val="24"/>
        </w:rPr>
        <w:t xml:space="preserve">андрагогической </w:t>
      </w:r>
      <w:r>
        <w:rPr>
          <w:rFonts w:cs="Times New Roman" w:ascii="Times New Roman" w:hAnsi="Times New Roman"/>
          <w:sz w:val="24"/>
          <w:szCs w:val="24"/>
        </w:rPr>
        <w:t xml:space="preserve">(повышение квалификации специалистов). В проекте были реализованы два кластера: </w:t>
      </w:r>
      <w:r>
        <w:rPr>
          <w:rFonts w:cs="Times New Roman" w:ascii="Times New Roman" w:hAnsi="Times New Roman"/>
          <w:i/>
          <w:sz w:val="24"/>
          <w:szCs w:val="24"/>
        </w:rPr>
        <w:t>метеорологиче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идрологический</w:t>
      </w:r>
      <w:r>
        <w:rPr>
          <w:rFonts w:cs="Times New Roman" w:ascii="Times New Roman" w:hAnsi="Times New Roman"/>
          <w:sz w:val="24"/>
          <w:szCs w:val="24"/>
        </w:rPr>
        <w:t>. Дорожная карта по данным кластерам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става ПТМ за счет привлечения к работе преподавателей, сотрудников и аспирантов метеорологического и гидрологического факультетов РГГ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ых траекторий профессионального развития преподавателей в рамках ПТМ в проекте ФИП_ГИДРОМ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ЭОР и электронных учебных комплексов на основе методов педагогического проектирования и веб-технологий по прикладной метеорологи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ачестве одной из форм, для решения задач дистанционного обучения выбрана технология вебинаров, в основе которой лежит педагогическое проектирование занятия, т.н. </w:t>
      </w:r>
      <w:r>
        <w:rPr>
          <w:rFonts w:cs="Times New Roman" w:ascii="Times New Roman" w:hAnsi="Times New Roman"/>
          <w:bCs/>
          <w:i/>
          <w:sz w:val="24"/>
          <w:szCs w:val="24"/>
        </w:rPr>
        <w:t>«педагогический дизайн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етеорологического кластера в рамках педагогической модели обучения включает ЭОР по дисциплинам </w:t>
      </w:r>
      <w:r>
        <w:rPr>
          <w:rFonts w:cs="Times New Roman" w:ascii="Times New Roman" w:hAnsi="Times New Roman"/>
          <w:i/>
          <w:sz w:val="24"/>
          <w:szCs w:val="24"/>
        </w:rPr>
        <w:t>«Авиационная метеорология», «Агрометеорология», «Высшая математика», «Геофизика», «Методы и средства гидрометеорологических измерений», «Региональные синоптические процессы и прогнозы погоды», «Динамическая метеорология»</w:t>
      </w:r>
      <w:r>
        <w:rPr>
          <w:rFonts w:cs="Times New Roman" w:ascii="Times New Roman" w:hAnsi="Times New Roman"/>
          <w:sz w:val="24"/>
          <w:szCs w:val="24"/>
        </w:rPr>
        <w:t xml:space="preserve">, а в рамках андрагогической модели обучения - модуль </w:t>
      </w:r>
      <w:r>
        <w:rPr>
          <w:rFonts w:cs="Times New Roman" w:ascii="Times New Roman" w:hAnsi="Times New Roman"/>
          <w:i/>
          <w:sz w:val="24"/>
          <w:szCs w:val="24"/>
        </w:rPr>
        <w:t xml:space="preserve">«Дистанционное обучение авиационного метеорологического персонала»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гидрологического кластера включает ЭОР по </w:t>
      </w:r>
      <w:r>
        <w:rPr>
          <w:rFonts w:cs="Times New Roman" w:ascii="Times New Roman" w:hAnsi="Times New Roman"/>
          <w:i/>
          <w:sz w:val="24"/>
          <w:szCs w:val="24"/>
        </w:rPr>
        <w:t>дисциплинам «Физика вод суши», «Методы и средства гидрометеорологических измерений», «Гидравлика», «Геодезия», «Инженерная графика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квалификации преподавателей разработаны программы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Вебинары – виртуальные класс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«Технологии подготовки и использования визуальных учебных материалов для вебинаров».</w:t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еятельности участников проекта ФИП_ГИДРОМЕТ на основе кластерного подхода и благодаря деятельности Педагогической творческой мастерской внесли существенный вклад в развитие научно-образовательной информационной среды по приоритетным направлениям гидрометеорологического образования и подготовки кадров для нужд Росгидромета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кальные электронные образовательные ресурсы в науках о Земле, созданные в рамках проекта ФИП_ГИДРОМЕТ, используются для формирования новых профессиональных компетенций в образовательном процессе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заинтересованных коллег к сотрудничеству!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П_ГИДРОМЕТ [Электронный ресурс]: Режим доступа: http://fip.rshu.ru/–Загл. с экран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Трубина, В.М. Сакович, В.Н. Абанников, Е.Г. Григорьева Формирование научно-методического обеспечения использования веб-технологий при подготовке профессиональных кадров. //Ученые записки Российского государственного гидрометеорологического университета № 14. - Научно-теор. журнал. – СПб.:  РГГМУ, 2012. – С.187-19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Трубина. Создание электронных учебных материалов на основе технологии вебинаров: Учебно-методическое пособие / Е.Г. Григорьева, В.М. Сакович, А.В. Черемных. – СПб.: Изд-во РГГМУ, 2013. – 138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на М.А., Черемных А.В. Формирование профессиональной мотивации преподавателей к инновационной деятельности: Проект ФИП_ГИДРОМЕТ // Ученые записки Института социальных и гуманитарных знаний. Вып.№1(12), 2014, Казань, ЮНИВЕРСУМ, – С.293-298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sz w:val="23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r@rsh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1:00Z</dcterms:created>
  <dc:creator>Лежнев Игорь</dc:creator>
  <dc:description/>
  <dc:language>en-US</dc:language>
  <cp:lastModifiedBy>sveta</cp:lastModifiedBy>
  <dcterms:modified xsi:type="dcterms:W3CDTF">2015-09-15T11:41:00Z</dcterms:modified>
  <cp:revision>2</cp:revision>
  <dc:subject/>
  <dc:title/>
</cp:coreProperties>
</file>