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  вопросу формирования  медиапространства  вуза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TO THE QUESTION OF FORMATION OF MEDIA SPACE OF HIGHER EDUCATION INSTITUTION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Н. Бучатский,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.Ю. Ионес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А.К. Колесов,В.А.Червинская 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едеральное государственное образовательное бюджетное учреждение высшего профессионального образования "Санкт-Петербургский государственный университет телекоммуникаций им. проф. М.А. Бонч-Бруевича"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кт-Петербур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КС: </w:t>
      </w:r>
      <w:r>
        <w:rPr>
          <w:rFonts w:cs="Times New Roman" w:ascii="Times New Roman" w:hAnsi="Times New Roman"/>
          <w:b/>
        </w:rPr>
        <w:t>+7 (812) 326-31-5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E-MAIL: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apishite_pismo@mail.r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Default"/>
        <w:ind w:firstLine="426"/>
        <w:jc w:val="both"/>
        <w:rPr/>
      </w:pPr>
      <w:r>
        <w:rPr/>
        <w:t xml:space="preserve">Переход в средствах коммуникации от вербального способа к визуальному влечет за собой </w:t>
      </w:r>
      <w:r>
        <w:rPr>
          <w:bCs/>
        </w:rPr>
        <w:t>визуализацию и медиатизацию</w:t>
      </w:r>
      <w:r>
        <w:rPr>
          <w:b/>
          <w:bCs/>
        </w:rPr>
        <w:t xml:space="preserve"> </w:t>
      </w:r>
      <w:r>
        <w:rPr/>
        <w:t>практически во всех сферах жизни</w:t>
      </w:r>
      <w:r>
        <w:rPr>
          <w:b/>
          <w:bCs/>
        </w:rPr>
        <w:t xml:space="preserve">, </w:t>
      </w:r>
      <w:r>
        <w:rPr>
          <w:bCs/>
        </w:rPr>
        <w:t>которые</w:t>
      </w:r>
      <w:r>
        <w:rPr/>
        <w:t xml:space="preserve"> вызывают социально-психологические  изменения в т.ч. и в системе современного образования. </w:t>
      </w:r>
    </w:p>
    <w:p>
      <w:pPr>
        <w:pStyle w:val="Default"/>
        <w:ind w:firstLine="426"/>
        <w:jc w:val="both"/>
        <w:rPr/>
      </w:pPr>
      <w:r>
        <w:rPr/>
        <w:t>Рассматриваются различные факторы, которые следует принимать во внимание при решении вопросов формирования медиапространства вуза. Предполагается, что</w:t>
      </w:r>
    </w:p>
    <w:p>
      <w:pPr>
        <w:pStyle w:val="Default"/>
        <w:ind w:firstLine="426"/>
        <w:jc w:val="both"/>
        <w:rPr>
          <w:bCs/>
        </w:rPr>
      </w:pPr>
      <w:r>
        <w:rPr/>
        <w:t xml:space="preserve">В процессе формирования медиапространства вуза Медиацентр </w:t>
      </w:r>
      <w:r>
        <w:rPr>
          <w:bCs/>
        </w:rPr>
        <w:t>должен стать его базовой составляющей, быть  ориентирован  на его системную организацию и играть многофункциональную роль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</w:r>
    </w:p>
    <w:p>
      <w:pPr>
        <w:pStyle w:val="Default"/>
        <w:ind w:firstLine="426"/>
        <w:jc w:val="both"/>
        <w:rPr/>
      </w:pPr>
      <w:r>
        <w:rPr>
          <w:lang w:val="en-US"/>
        </w:rPr>
        <w:t xml:space="preserve">Transition in means of communication from a verbal way to the visual involves visualization and a mediatization practically in all spheres of life which cause social and psychological changes including and in system of modern education. </w:t>
      </w:r>
    </w:p>
    <w:p>
      <w:pPr>
        <w:pStyle w:val="Default"/>
        <w:ind w:firstLine="426"/>
        <w:jc w:val="both"/>
        <w:rPr/>
      </w:pPr>
      <w:r>
        <w:rPr>
          <w:lang w:val="en-US"/>
        </w:rPr>
        <w:t xml:space="preserve">Various factors which should be taken into account at the solution of questions of formation of media space of higher education institution are considered. </w:t>
      </w:r>
      <w:r>
        <w:rPr/>
        <w:t>It is supposed that</w:t>
      </w:r>
    </w:p>
    <w:p>
      <w:pPr>
        <w:pStyle w:val="Default"/>
        <w:ind w:firstLine="426"/>
        <w:jc w:val="both"/>
        <w:rPr>
          <w:lang w:val="en-US"/>
        </w:rPr>
      </w:pPr>
      <w:r>
        <w:rPr>
          <w:lang w:val="en-US"/>
        </w:rPr>
        <w:t>In the course of formation of media space of higher education institution the Media center has to become its basic component, to be focused on its system organization and to play a multipurpose ro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left="284" w:right="567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диа, визуализация, медиатизация</w:t>
      </w:r>
      <w:r>
        <w:rPr>
          <w:rFonts w:cs="Times New Roman" w:ascii="Times New Roman" w:hAnsi="Times New Roman"/>
          <w:sz w:val="24"/>
          <w:szCs w:val="24"/>
        </w:rPr>
        <w:t>, вузовский медиацентр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ое поколение; медиапространство; медиаобразовательная среда</w:t>
      </w:r>
      <w:r>
        <w:rPr/>
        <w:t>.</w:t>
      </w:r>
    </w:p>
    <w:p>
      <w:pPr>
        <w:pStyle w:val="Normal"/>
        <w:ind w:left="284" w:right="567"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dia, visualization, mediatization, high school media center; digital generation; media space; media educational environment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. Современное общество не тольк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зан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йными коммуникациями, но и в значительной мере сформирован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и. Активное внедрение цифровых технологий изменило  мир,  сегодня речь идет о медиатизированном мире, о  влиянии медиатизации (от англ.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diatized ) на вс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феры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жизн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щества</w:t>
      </w:r>
      <w:r>
        <w:rPr>
          <w:rFonts w:cs="Times New Roman" w:ascii="Times New Roman" w:hAnsi="Times New Roman"/>
          <w:sz w:val="24"/>
          <w:szCs w:val="24"/>
        </w:rPr>
        <w:t xml:space="preserve"> в т.ч. на образование и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рмин </w:t>
      </w:r>
      <w:r>
        <w:rPr>
          <w:rFonts w:cs="Times New Roman" w:ascii="Times New Roman" w:hAnsi="Times New Roman"/>
          <w:sz w:val="24"/>
          <w:szCs w:val="24"/>
        </w:rPr>
        <w:t>«меди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епенно набирает различные смыслы, организует вокруг себя особое, новое «</w:t>
      </w:r>
      <w:r>
        <w:rPr>
          <w:rFonts w:cs="Times New Roman" w:ascii="Times New Roman" w:hAnsi="Times New Roman"/>
          <w:sz w:val="24"/>
          <w:szCs w:val="24"/>
        </w:rPr>
        <w:t>медиапростран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Фесской Декларации о медийной и информационной грамотности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подчеркивается, что «медиаинформационная грамотность имеет особое значение для социального, экономическог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ного развития. Грамотность в области медиа и информации играет ключевую рол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ивлечении 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раждан,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Style w:val="Hps"/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олодежи,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активному учас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жизни общества, способствует саморазвитию»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highlight w:val="lightGray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функционирование коммуникационных технологи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 медиасреду (медиапространство) конкретного общества, трансформация, которой есть важнейший фактор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преобразований, так как она меняет образ жизни людей, социальные практики и, как следствие, индивидуальные способы мышления и постижения мира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2]. 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осмыслить новое понятие «медиаинформационная грамотность» (МИГ) как новую грамотность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медиапространства часто используется как самоочевидное, но в различных дисциплинарных и теоретических контекстах исследуются те или иные смысловые его аспекты, которые являются предметом дискуссий [2, 3,4,5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его используется для обозначения системы СМИ или медийной картины мира  (как совокупности медиатекстов).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 исследователи часто ассоциируе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лько с киберпространством и цифровыми меди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ультимедийных средств радикально изменило основу формирования современной образовательной среды. Не вызывает сомнения и многоаспектность понятия «медиаобразовательное пространство», которая  исследуется авторами в разных науках и дисциплинах[6,7,8,9].</w:t>
      </w:r>
    </w:p>
    <w:p>
      <w:pPr>
        <w:pStyle w:val="TextBody"/>
        <w:spacing w:before="0" w:after="0"/>
        <w:ind w:left="113" w:right="108" w:firstLine="567"/>
        <w:jc w:val="both"/>
        <w:rPr/>
      </w:pPr>
      <w:r>
        <w:rPr>
          <w:rStyle w:val="Hps"/>
          <w:sz w:val="24"/>
          <w:szCs w:val="24"/>
        </w:rPr>
        <w:t xml:space="preserve">Принципиальный разворот в понимании единства медиаинформационного пространства, означает, что в ближайшее время придется пересмотреть некоторые принципы и подходы к </w:t>
      </w:r>
      <w:r>
        <w:rPr>
          <w:sz w:val="24"/>
          <w:szCs w:val="24"/>
        </w:rPr>
        <w:t xml:space="preserve">процессу становления и новой образовательной парадигмы, идущей на смену классической. </w:t>
      </w:r>
      <w:r>
        <w:rPr>
          <w:sz w:val="24"/>
          <w:szCs w:val="24"/>
          <w:lang w:val="ru-RU"/>
        </w:rPr>
        <w:t xml:space="preserve">Этот процесс вызван не только прогрессом информационно-коммуникационных  технологий, но и социально-психологическими изменениями под их влиянием.  Исследование принципов формирования </w:t>
      </w:r>
      <w:r>
        <w:rPr>
          <w:rStyle w:val="Hps"/>
          <w:sz w:val="24"/>
          <w:szCs w:val="24"/>
          <w:lang w:val="ru-RU"/>
        </w:rPr>
        <w:t>медиаинформационного пространства</w:t>
      </w:r>
      <w:r>
        <w:rPr>
          <w:sz w:val="24"/>
          <w:szCs w:val="24"/>
          <w:lang w:val="ru-RU"/>
        </w:rPr>
        <w:t xml:space="preserve"> с учетом этих изменений в современной его фазе представляется слабо разработанны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ри такой ситуации  весьма актуально рассмотреть различные факторы, которые следует принимать во внимание при решении вопросов формирования медиапространства вуза, важно понять, что может служить точкой его опо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читывать то, чт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е медиапространство ориентировано на аудиовизуальное восприятие изображения на экране, начиная с киноэкрана («большой экран»), телевизионного экрана, компьютерного экрана (монитор) и до «экрана в карман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медиа» не исчерпывается мультимедийными презентациями учебного и другого материала, несмотря на то, что в них в разных вариантах используются компьютерные технологии: гипертекст, видео, фотография, анимация, звуковые эффекты;  </w:t>
      </w:r>
    </w:p>
    <w:p>
      <w:pPr>
        <w:pStyle w:val="TextBody"/>
        <w:numPr>
          <w:ilvl w:val="0"/>
          <w:numId w:val="1"/>
        </w:numPr>
        <w:spacing w:before="0" w:after="0"/>
        <w:ind w:left="720" w:right="108" w:hanging="360"/>
        <w:jc w:val="both"/>
        <w:rPr/>
      </w:pPr>
      <w:r>
        <w:rPr>
          <w:sz w:val="24"/>
          <w:szCs w:val="24"/>
          <w:lang w:val="ru-RU"/>
        </w:rPr>
        <w:t>признава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значимос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медиасредст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(печатны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здания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телевидение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нтернет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адио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кин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.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образовательном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процессе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рол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место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формировани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едиапространства вуза не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остаточн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степен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исследована в педагогической практике;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/>
        <w:t>Современные студенты являются  представителями «цифрового поколения». Они выросли и существуют в</w:t>
      </w:r>
      <w:r>
        <w:rPr>
          <w:i/>
        </w:rPr>
        <w:t xml:space="preserve"> </w:t>
      </w:r>
      <w:r>
        <w:rPr/>
        <w:t>цифровом интерактивном пространстве, в новых медийных средах и форматах (</w:t>
      </w:r>
      <w:r>
        <w:rPr>
          <w:lang w:val="en-US"/>
        </w:rPr>
        <w:t>web</w:t>
      </w:r>
      <w:r>
        <w:rPr/>
        <w:t xml:space="preserve"> 2.0 – блогосфера, социальные медиа, социальные сети и т.п.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  в  каждом  вузе  создаются и функционируют  студенческие  медиапроекты:  телевидение,  радио,  газеты,  журналы,  сай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опасность прорастания вместо «</w:t>
      </w:r>
      <w:r>
        <w:rPr>
          <w:rStyle w:val="Hps"/>
          <w:rFonts w:cs="Times New Roman" w:ascii="Times New Roman" w:hAnsi="Times New Roman"/>
          <w:sz w:val="24"/>
          <w:szCs w:val="24"/>
        </w:rPr>
        <w:t>медиа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» «общества </w:t>
      </w:r>
      <w:r>
        <w:rPr>
          <w:rStyle w:val="Hps"/>
          <w:rFonts w:cs="Times New Roman" w:ascii="Times New Roman" w:hAnsi="Times New Roman"/>
          <w:sz w:val="24"/>
          <w:szCs w:val="24"/>
        </w:rPr>
        <w:t>медиаинформационного</w:t>
      </w:r>
      <w:r>
        <w:rPr>
          <w:rFonts w:cs="Times New Roman" w:ascii="Times New Roman" w:hAnsi="Times New Roman"/>
          <w:sz w:val="24"/>
          <w:szCs w:val="24"/>
        </w:rPr>
        <w:t xml:space="preserve"> » потребления»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нформационная среда вуза становится интерактивным цифровым медиапространством, неотъемлемой частью которого является медиацентр. Роль и место медиацентра в вузе  на этапе всеобщей компьютеризации, когда в вузах внедрялись ИКТ и разнообразные  комплексы аудиовизуальной  техники, будут иными,   нежели</w:t>
      </w:r>
      <w:r>
        <w:rPr>
          <w:rFonts w:cs="Times New Roman" w:ascii="Times New Roman" w:hAnsi="Times New Roman"/>
          <w:b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 xml:space="preserve">на  этапе всеобщей медиатизации («от лат. mediatus – выступающий посредником»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важным становится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– психологический аспект, когда медиа это и способ коммуникации, и орудие производства, и изощренный способ симуляции, и средство манипуляции  сознанием. Медиа опирается на признание за языком, образом, пространством, риторикой, за любым способом и условием восприятия человека свойство медиа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аспектность «медиа»  включает технико-технологические, социальные, культурно-идеологические, экономические и другие параметры. Соответственно и анализировать работу медиацентра следует с разных сторон технико-технологической, информационной, образовательной, социальной, воспитательной, как СМИ и т.п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ентр это уже не просто набор определенных комплексов аудиовизуальный и другой техники, а система создания и распространения аудиовизуальной (мультимедийной) информации (медиаконтента), которая  имеет определенные функции. Эти функции  в каждом вузе  определяются и трактуются по-сво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функционал с такими функциями, как  информационная, образовательная и производственная, которым даем  определенные тракто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– это получение, формирование и предоставление информации в разных формах в вузе и о вузе, о событиях, мероприятиях и т.д., которая реализуется в т.ч.  вузовскими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– это подготовка  и создание образовательных аудиовидеоматериалов,  поддержка процесса обучения, подготовка специалистов, которая реализуется  медиацентром  при динамическом взаимодействии с различными подразделениями ву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– это создание медиа продукции в т.ч. и «на заказ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В последнее время идут активные дискуссии о медиатизированном и виртуальном образовании  в том числе и по вопросам формирования медиапространства вуза, которое должно будет </w:t>
      </w:r>
      <w:r>
        <w:rPr>
          <w:rFonts w:cs="Times New Roman" w:ascii="Times New Roman" w:hAnsi="Times New Roman"/>
          <w:sz w:val="24"/>
          <w:szCs w:val="24"/>
        </w:rPr>
        <w:t>предоставлять  принципиально новые возможности на всех уровнях процесса обучения.</w:t>
      </w:r>
    </w:p>
    <w:p>
      <w:pPr>
        <w:pStyle w:val="Default"/>
        <w:ind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 вышеизложенного следует, что при формировании медиапространства вуза  важен подход к выбору места и роли медиацентра, как базовой составляющей его структуры в различных аспектах. Он  должен играть многофункциональную роль,  а не быть просто системой технико-технологического обеспе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формирования медиапространства вуза Медиацентр </w:t>
      </w:r>
      <w:r>
        <w:rPr>
          <w:rFonts w:cs="Times New Roman" w:ascii="Times New Roman" w:hAnsi="Times New Roman"/>
          <w:bCs/>
          <w:sz w:val="24"/>
          <w:szCs w:val="24"/>
        </w:rPr>
        <w:t>должен стать его опорой и быть  ориентирован  на системную организацию и обеспечение учебной, исследовательской, производственной, социальной и воспитательной деятельности студентов  при активном взаимодействии с внешней цифровой медиасредо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зывает сомнения, что деятельность медиацентра  может внести определенный вклад в медиаобразование студентов по вопросам медиаграмотности, медиакомпетентности, медиабезопасности, медиакультуры и т.п.  Эти вопросы очень  актуальны,  но по какой-то загадочной причине для основной массы школьных и вузовских работников, а тем более студентов  это «Terra Incognita».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Международный Форум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дийн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информационной грамотности. 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15 - 17 </w:t>
      </w:r>
      <w:r>
        <w:rPr>
          <w:rStyle w:val="Hps"/>
          <w:rFonts w:cs="Times New Roman" w:ascii="Times New Roman" w:hAnsi="Times New Roman"/>
          <w:sz w:val="24"/>
          <w:szCs w:val="24"/>
        </w:rPr>
        <w:t>июня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2011 </w:t>
      </w:r>
      <w:r>
        <w:rPr>
          <w:rStyle w:val="Hps"/>
          <w:rFonts w:cs="Times New Roman" w:ascii="Times New Roman" w:hAnsi="Times New Roman"/>
          <w:sz w:val="24"/>
          <w:szCs w:val="24"/>
        </w:rPr>
        <w:t>года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арокко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Style w:val="Hps"/>
          <w:rFonts w:cs="Times New Roman" w:ascii="Times New Roman" w:hAnsi="Times New Roman"/>
          <w:sz w:val="24"/>
          <w:szCs w:val="24"/>
        </w:rPr>
        <w:t>г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Фес</w:t>
      </w: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http://portal.unesco.org/ci/en/ev.php- html URL_ID=31456&amp;URL_DO=DO_TOPIC&amp;URL_SECTION=20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654" w:leader="none"/>
        </w:tabs>
        <w:spacing w:lineRule="auto" w:line="240" w:before="0" w:after="0"/>
        <w:ind w:left="927" w:right="-5014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омиец, В. П. Медиасреда и медиапотребление в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ременном российском обществе  </w:t>
      </w:r>
    </w:p>
    <w:p>
      <w:pPr>
        <w:pStyle w:val="Style17"/>
        <w:widowControl w:val="false"/>
        <w:tabs>
          <w:tab w:val="clear" w:pos="708"/>
          <w:tab w:val="left" w:pos="654" w:leader="none"/>
        </w:tabs>
        <w:spacing w:lineRule="auto" w:line="240" w:before="0" w:after="0"/>
        <w:ind w:left="927" w:right="-5014" w:hanging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 Социс. Социологические исследования. 2010. № 1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. 58–6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  Е.Г.  Медиапространство:  основные  направления  исследований  //  Бизнес.  Общество. Власть. 2013. №14. С. 31–4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анова, Л.Б. Современное медиапространство : подходы к пониманию  и принципы интерпретации // Вестник Челябинской государственной академии культуры и искусств. – 2008. – No2 (14). – С.6-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дина, Е.Н. Медиапространство как культурная и социальная система. Монография. – М.: Прометей, 2005. – 160 с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шелева Н. И. Медиаобразовательная среда как важная составляющая современного ВУЗа / Н. И. Кошелева // Молодой ученый. — 2011. — №4. Т.1. — С. 91-93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ндаренко Е.А. Медиаобразование в формировании современной образовательной среды // Образовательны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/ Под ред. С.И.Гудилиной, К.М.Тихомировой, Д.Т.Рудаковой. М.: Изд-во Рос. академии образования, 2009. С</w:t>
      </w:r>
      <w:r>
        <w:rPr>
          <w:rFonts w:cs="Times New Roman" w:ascii="Times New Roman" w:hAnsi="Times New Roman"/>
          <w:spacing w:val="-17"/>
          <w:sz w:val="24"/>
          <w:szCs w:val="24"/>
        </w:rPr>
        <w:t>.51-57</w:t>
      </w:r>
      <w:r>
        <w:rPr>
          <w:rFonts w:cs="Times New Roman" w:ascii="Times New Roman" w:hAnsi="Times New Roman"/>
          <w:iCs/>
          <w:spacing w:val="-17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  <w:t xml:space="preserve">Алексеева А. О. </w:t>
      </w:r>
      <w:r>
        <w:rPr>
          <w:rFonts w:eastAsia="Arial,Italic;MS Mincho" w:cs="Times New Roman" w:ascii="Times New Roman" w:hAnsi="Times New Roman"/>
          <w:sz w:val="24"/>
          <w:szCs w:val="24"/>
        </w:rPr>
        <w:t>Новые интерактивные медиа в контексте теорий информационного общества :дис. … канд. филол. наук. М., 2006. URL:  http://www.convergencelab.ru/files/newmedia.pdf (дата обращения: 18.12.2014).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чатский А.Н., Колесов А.К., Курбатов Д.А., Новикова Е.И., Червинская В.А .Особенности  проблематики  медиа в контексте  современного образования.//</w:t>
      </w:r>
      <w:r>
        <w:rPr>
          <w:rFonts w:cs="Times New Roman" w:ascii="Times New Roman" w:hAnsi="Times New Roman"/>
          <w:bCs/>
          <w:sz w:val="24"/>
          <w:szCs w:val="24"/>
        </w:rPr>
        <w:t xml:space="preserve">Сборник материалов конференции  </w:t>
      </w:r>
      <w:r>
        <w:rPr>
          <w:rFonts w:cs="Times New Roman" w:ascii="Times New Roman" w:hAnsi="Times New Roman"/>
          <w:sz w:val="24"/>
          <w:szCs w:val="24"/>
        </w:rPr>
        <w:t xml:space="preserve">VIII Международной научно-практической конференции "Научно-образовательная информационная среда XXI века", ( Петрозаводск, 15 - 18 сентября 2014 г.) </w:t>
      </w:r>
      <w:r>
        <w:rPr>
          <w:rFonts w:eastAsia="Arial,Italic;MS Mincho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,Italic;MS Mincho"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an9">
    <w:name w:val="span9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">
    <w:name w:val="s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Nowrap">
    <w:name w:val="nowrap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Hps">
    <w:name w:val="hps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5" w:after="0"/>
      <w:ind w:left="112" w:firstLine="566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tailsisdn">
    <w:name w:val="details-isd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2014.petrsu.ru/publicat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9:00Z</dcterms:created>
  <dc:creator>Лежнев Игорь</dc:creator>
  <dc:description/>
  <dc:language>en-US</dc:language>
  <cp:lastModifiedBy>sveta</cp:lastModifiedBy>
  <dcterms:modified xsi:type="dcterms:W3CDTF">2015-09-15T14:39:00Z</dcterms:modified>
  <cp:revision>2</cp:revision>
  <dc:subject/>
  <dc:title/>
</cp:coreProperties>
</file>