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РЕВНОВАНИЯ ПО РОБОТОТЕХНИКЕ КАК ИНСТРУМЕНТ ПОДГОТОВКИ СПЕЦИАЛИСТОВ И ПРОФОРИЕНТАЦИИ ШКОЛЬНИКОВ</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COMPETITIONS IN ROBOTICS AS A TOOL FOR TRAINING AND CAREER COUNSELING SCHOOLCHILDREN</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голева Л. В., Суровцова Т. Г., Малыхина А. Е., Суханова Д. Ю.</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chegoleva L. V., Surovtsova T. G., Malyhina A. E., Suhanova D. 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Petrozavod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814-2) 711068</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r>
        <w:rPr>
          <w:rFonts w:eastAsia="Times New Roman" w:cs="Times New Roman" w:ascii="Times New Roman" w:hAnsi="Times New Roman"/>
          <w:sz w:val="24"/>
          <w:szCs w:val="24"/>
          <w:lang w:val="en-US" w:eastAsia="ru-RU"/>
        </w:rPr>
        <w:t>schegoleva@petrsu.ru, tsurovceva@petrsu.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42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роль в популяризации робототехники, как одного из актуальных направлений научно-образовательного развития ПетрГУ, играют соревнования робототехнических устройств. Были собраны материалы по различным соревнованиям роботов в России и в других странах, систематизированы и представлены в дистанционном курсе «Введение в робототехнику», реализованном на платформе Blackboard. С использованием полученных знаний был разработан регламент соревнований «Легоробот», который расширил тематику ежегодных соревнований ПетрГУ по робототехнике для школьников и студентов.</w:t>
      </w:r>
    </w:p>
    <w:p>
      <w:pPr>
        <w:pStyle w:val="Normal"/>
        <w:spacing w:lineRule="auto" w:line="240" w:before="0" w:after="0"/>
        <w:ind w:left="426"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pecial role in the promotion of robotics, as one of the important areas of scientific and educational development of PetrSU, plays competitions of robotic devices. Materials about various competitions of robots in Russia and in other countries were collected. These materials were systematized and presented in a distance course "Introduction to robotics", implemented on the platform Blackboard. On the basis of these materials the rules of the competition "Legorobot" was designed, which expanded the theme of the annual robotics competition PetrSU for students and schoolchildr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 робот, соревнования по робототехнике, профориентация школьников</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otics, robot, robotics competitions, career counseling </w:t>
      </w:r>
      <w:r>
        <w:rPr>
          <w:rFonts w:eastAsia="Times New Roman" w:cs="Times New Roman" w:ascii="Times New Roman" w:hAnsi="Times New Roman"/>
          <w:bCs/>
          <w:sz w:val="24"/>
          <w:szCs w:val="24"/>
          <w:lang w:val="en-US" w:eastAsia="ru-RU"/>
        </w:rPr>
        <w:t>schoolchildren</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633"/>
        <w:jc w:val="both"/>
        <w:rPr/>
      </w:pPr>
      <w:r>
        <w:rPr>
          <w:rFonts w:cs="Times New Roman" w:ascii="Times New Roman" w:hAnsi="Times New Roman"/>
          <w:sz w:val="24"/>
          <w:szCs w:val="24"/>
        </w:rPr>
        <w:t>Востребованность в специалистах, работающих в области информационных технологий, ни у кого не вызывает сомнений, но в настоящее время больший интерес представляют новые направления, в которых информационные технологии тесно связываются с окружающим миром с использованием различных интеллектуальных устройств, примером является бурное развитие интернета вещей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IoT</w:t>
      </w:r>
      <w:r>
        <w:rPr>
          <w:rFonts w:cs="Times New Roman" w:ascii="Times New Roman" w:hAnsi="Times New Roman"/>
          <w:sz w:val="24"/>
          <w:szCs w:val="24"/>
        </w:rPr>
        <w:t xml:space="preserve">). Связано это в первую очередь с появлением в последние годы аппаратно-программных средств для построения простых систем автоматики и робототехники для непрофессиональных пользователей. К ним можно отнести </w:t>
      </w:r>
      <w:r>
        <w:rPr>
          <w:rFonts w:cs="Times New Roman" w:ascii="Times New Roman" w:hAnsi="Times New Roman"/>
          <w:sz w:val="24"/>
          <w:szCs w:val="24"/>
          <w:lang w:val="en-US"/>
        </w:rPr>
        <w:t>Arduino</w:t>
      </w:r>
      <w:r>
        <w:rPr>
          <w:rFonts w:cs="Times New Roman" w:ascii="Times New Roman" w:hAnsi="Times New Roman"/>
          <w:sz w:val="24"/>
          <w:szCs w:val="24"/>
        </w:rPr>
        <w:t xml:space="preserve">, </w:t>
      </w:r>
      <w:r>
        <w:rPr>
          <w:rFonts w:cs="Times New Roman" w:ascii="Times New Roman" w:hAnsi="Times New Roman"/>
          <w:sz w:val="24"/>
          <w:szCs w:val="24"/>
          <w:lang w:val="en-US"/>
        </w:rPr>
        <w:t>Raspberry</w:t>
      </w:r>
      <w:r>
        <w:rPr>
          <w:rFonts w:cs="Times New Roman" w:ascii="Times New Roman" w:hAnsi="Times New Roman"/>
          <w:sz w:val="24"/>
          <w:szCs w:val="24"/>
        </w:rPr>
        <w:t xml:space="preserve"> </w:t>
      </w:r>
      <w:r>
        <w:rPr>
          <w:rFonts w:cs="Times New Roman" w:ascii="Times New Roman" w:hAnsi="Times New Roman"/>
          <w:sz w:val="24"/>
          <w:szCs w:val="24"/>
          <w:lang w:val="en-US"/>
        </w:rPr>
        <w:t>PI</w:t>
      </w:r>
      <w:r>
        <w:rPr>
          <w:rFonts w:cs="Times New Roman" w:ascii="Times New Roman" w:hAnsi="Times New Roman"/>
          <w:sz w:val="24"/>
          <w:szCs w:val="24"/>
        </w:rPr>
        <w:t xml:space="preserve">,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Galileo</w:t>
      </w:r>
      <w:r>
        <w:rPr>
          <w:rFonts w:cs="Times New Roman" w:ascii="Times New Roman" w:hAnsi="Times New Roman"/>
          <w:sz w:val="24"/>
          <w:szCs w:val="24"/>
        </w:rPr>
        <w:t xml:space="preserve">,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Edison</w:t>
      </w:r>
      <w:r>
        <w:rPr>
          <w:rFonts w:cs="Times New Roman" w:ascii="Times New Roman" w:hAnsi="Times New Roman"/>
          <w:sz w:val="24"/>
          <w:szCs w:val="24"/>
        </w:rPr>
        <w:t xml:space="preserve"> и другие микрокомпьютеры, на основе которых можно проводить быстрое прототипирование различных аппаратно-программных комплексов. Возможности таких устройств становятся все шире, в том числе и благодаря развитию методов интеллектуальной обработки данных.</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Одним из применений микрокомпьютеров стало создание на их базе робототехнических устройств, как самостоятельно, так и с использованием конструкторов. Появилась возможность внедрения разработки роботов и робототехнических устройств в учебный процесс при подготовке специалистов и профориентации школьников. Уже в процессе обучения могут быть созданы интересные прототипы для различных технических устройств.</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Петрозаводский государственный университет готовит специалистов в области информационных технологий, микроэлектроники, прикладной математики, механики. Это все составляющие робототехнического устройства. При наличии соответствующей материальной базы можно соединить их вместе и развивать направление, связанное с робототехникой.</w:t>
      </w:r>
    </w:p>
    <w:p>
      <w:pPr>
        <w:pStyle w:val="Normal"/>
        <w:spacing w:lineRule="auto" w:line="240" w:before="0" w:after="0"/>
        <w:ind w:left="360" w:firstLine="633"/>
        <w:jc w:val="both"/>
        <w:rPr/>
      </w:pPr>
      <w:r>
        <w:rPr>
          <w:rFonts w:cs="Times New Roman" w:ascii="Times New Roman" w:hAnsi="Times New Roman"/>
          <w:sz w:val="24"/>
          <w:szCs w:val="24"/>
        </w:rPr>
        <w:t>Особую роль в популяризации робототехники играют соревнования, когда единомышленники могут сравнить своих роботов, выполняющих одинаковые задания.</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Соревнования – это праздник для людей, объединенных одним направлением активности, это неоценимый обмен опытом. Соревнования не только стимулируют участников к новым достижениям, но и привлекают внимание зрителей, которые увидев чужие результаты, заражаются новыми идеями и стремлениями, и тоже вовлекаются в техническое творчество.</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Исследуя сферу деятельности, связанную с соревнованиями робототехнических устройств, было обнаружено большое разнообразие соревнований и уже достаточно длинная история их проведения.</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Зарождение соревнований роботов произошло в 70-х годах в США. Первые соревнования были проведены для беспилотных систем. С 90-х годов прошлого века были организованы соревнования роботов-футболистов, спасательных роботов, роботов-танцоров, роботов-пожарных и многие другие.</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ревновательная робототехника вышла на новый виток своего развития в связи с появлением сравнительно недорогой аппаратной части. Были открыты международные центры, организации, регулярно проводятся олимпиады. В соревнованиях принимают участие студенты, школьники, молодые исследователи и энтузиасты разных возрастов.</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Разобраться в большом объеме информации о проводимых соревнованиях становится все труднее. Поэтому была проведена работа по обработке найденной информации, предложена классификация соревнований по типам состязаний, используемой элементной базе, возрастным группам. Собранная информация по наиболее популярным соревнованиям, включает регламенты их проведения. Эта информация представлена в структурированном виде в дистанционном курсе «Введение в робототехнику», реализованном на платформе Blackboard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lackboard.</w:t>
      </w:r>
      <w:r>
        <w:rPr>
          <w:rFonts w:cs="Times New Roman" w:ascii="Times New Roman" w:hAnsi="Times New Roman"/>
          <w:sz w:val="24"/>
          <w:szCs w:val="24"/>
          <w:lang w:val="en-US"/>
        </w:rPr>
        <w:t>petr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Для школьников наиболее известными соревнованиями является </w:t>
      </w:r>
      <w:r>
        <w:rPr>
          <w:rFonts w:cs="Times New Roman" w:ascii="Times New Roman" w:hAnsi="Times New Roman"/>
          <w:sz w:val="24"/>
          <w:szCs w:val="24"/>
          <w:lang w:val="en-US"/>
        </w:rPr>
        <w:t>WRO</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Robot</w:t>
      </w:r>
      <w:r>
        <w:rPr>
          <w:rFonts w:cs="Times New Roman" w:ascii="Times New Roman" w:hAnsi="Times New Roman"/>
          <w:sz w:val="24"/>
          <w:szCs w:val="24"/>
        </w:rPr>
        <w:t xml:space="preserve"> </w:t>
      </w:r>
      <w:r>
        <w:rPr>
          <w:rFonts w:cs="Times New Roman" w:ascii="Times New Roman" w:hAnsi="Times New Roman"/>
          <w:sz w:val="24"/>
          <w:szCs w:val="24"/>
          <w:lang w:val="en-US"/>
        </w:rPr>
        <w:t>Olympiad</w:t>
      </w:r>
      <w:r>
        <w:rPr>
          <w:rFonts w:cs="Times New Roman" w:ascii="Times New Roman" w:hAnsi="Times New Roman"/>
          <w:sz w:val="24"/>
          <w:szCs w:val="24"/>
        </w:rPr>
        <w:t>), которая стартовала в 2004 году. Олимпиада представляет собой соревнования L</w:t>
      </w:r>
      <w:r>
        <w:rPr>
          <w:rFonts w:cs="Times New Roman" w:ascii="Times New Roman" w:hAnsi="Times New Roman"/>
          <w:sz w:val="24"/>
          <w:szCs w:val="24"/>
          <w:lang w:val="en-US"/>
        </w:rPr>
        <w:t>ego</w:t>
      </w:r>
      <w:r>
        <w:rPr>
          <w:rFonts w:cs="Times New Roman" w:ascii="Times New Roman" w:hAnsi="Times New Roman"/>
          <w:sz w:val="24"/>
          <w:szCs w:val="24"/>
        </w:rPr>
        <w:t>-роботов.</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Петрозаводский университет не стоит в стороне от соревновательного движения. В ПетрГУ, начиная с 2012 года, при поддержке Студенческого бизнес-инкубатора (http://petrsu.ru/Structure/sbi.html) проводятся соревнования робототехнических устройств «TechnoRoboCom». Команды получают наборы для сборки автономного мобильного робота на базе открытой платформы Arduino. Собирают его, программируют и участвуют в трех видах состязаний: прохождение по линии, прохождение лабиринта, сумо (http://vk.com/trc_sbi). Начиная с 2013 года, отдельно добавлена лига для школьников (http://vk.com/technorobocom).</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В 2015 году регламент соревнований «TechnoRoboCom: школьная лига» был расширен состязаниями роботов на базе конструктора Lego Mindstorms. Были организованы два вида состязаний: автономное прохождение робота по линии и сбор кеглей с помощью манипулятора с ручным управлением. В этих соревнованиях приняли участие 10 команд из 4-х школ города Петрозаводска. Соревнования вызвали большой интерес в силу большей популярности в среде школьников конструкторов фирмы Lego по сравнению с Arduino.</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Конструкторы серии Lego Mindstorms идеально подходят для обучения робототехнике в средней школе. Они позволяют ребенку хорошо освоиться с элементами механики, электроники и программирования, чтобы подготовиться к переходу к «взрослым» платформам. Если ребенок уже в школьном возрасте почувствовал себя создателем, то велика вероятность, что он и в дальнейшем сможет посвятить себя техническому творчеству, а когда вырастет прийти учиться в ПетрГУ, чтобы овладеть профессиональными навыками в области робототехники.</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Таким образом, развитие и поддержка соревнований, по мнению авторов, очень полезна для общего уровня информационной культуры и как способ появления новых интересных проектов, которые могут появиться в Петрозаводском университете.</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Исследования проводились в рамках Программы стратегического развития Петрозаводского государственного университета на 2012–2016 г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7:00Z</dcterms:created>
  <dc:creator>Лежнев Игорь</dc:creator>
  <dc:description/>
  <cp:keywords/>
  <dc:language>en-US</dc:language>
  <cp:lastModifiedBy>User</cp:lastModifiedBy>
  <dcterms:modified xsi:type="dcterms:W3CDTF">2015-07-02T12:42:00Z</dcterms:modified>
  <cp:revision>17</cp:revision>
  <dc:subject/>
  <dc:title/>
</cp:coreProperties>
</file>